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DODATEK č. 1 SMLOUVY O POSKYTOVÁNÍ STRAVOVÁNÍ ze dne 26.8.2020</w:t>
      </w:r>
    </w:p>
    <w:p>
      <w:pPr>
        <w:pStyle w:val="Normal"/>
        <w:ind w:left="283" w:hanging="28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avřený mez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ákladní školou a Mateřská školou Ostrov u Macochy, příspěvková organizace,</w:t>
      </w:r>
    </w:p>
    <w:p>
      <w:pPr>
        <w:pStyle w:val="Normal"/>
        <w:rPr>
          <w:szCs w:val="24"/>
        </w:rPr>
      </w:pPr>
      <w:r>
        <w:rPr>
          <w:szCs w:val="24"/>
        </w:rPr>
        <w:t>679 14 Ostrov u Macochy č. 363, IČO 62073346, DIČ CZ62073346</w:t>
      </w:r>
    </w:p>
    <w:p>
      <w:pPr>
        <w:pStyle w:val="Normal"/>
        <w:rPr>
          <w:szCs w:val="24"/>
        </w:rPr>
      </w:pPr>
      <w:r>
        <w:rPr>
          <w:szCs w:val="24"/>
        </w:rPr>
        <w:t>Zastoupenou ředitelem školy Mgr. Karlem Hasoněm, Ph.D.</w:t>
      </w:r>
    </w:p>
    <w:p>
      <w:pPr>
        <w:pStyle w:val="Normal"/>
        <w:rPr>
          <w:szCs w:val="24"/>
        </w:rPr>
      </w:pPr>
      <w:r>
        <w:rPr>
          <w:szCs w:val="24"/>
        </w:rPr>
        <w:t>jako dodava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ákladní školou při Dětské léčebně, Ostrov u Macochy 363, 679 14 Ostrov u Macochy, IČO 62076051</w:t>
      </w:r>
    </w:p>
    <w:p>
      <w:pPr>
        <w:pStyle w:val="Normal"/>
        <w:rPr>
          <w:szCs w:val="24"/>
        </w:rPr>
      </w:pPr>
      <w:r>
        <w:rPr>
          <w:szCs w:val="24"/>
        </w:rPr>
        <w:t>Zastoupenou ředitelkou Mgr. Blankou Šenkýřovou</w:t>
      </w:r>
    </w:p>
    <w:p>
      <w:pPr>
        <w:pStyle w:val="Normal"/>
        <w:rPr>
          <w:szCs w:val="24"/>
        </w:rPr>
      </w:pPr>
      <w:r>
        <w:rPr>
          <w:szCs w:val="24"/>
        </w:rPr>
        <w:t>jako odběra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Tímto dodatkem se mění body č.2.1 a 3.1 na následující znění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CENA STRAVY A ZPŮSOB ÚHRAD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1  Cena oběda:</w:t>
        <w:tab/>
        <w:tab/>
        <w:tab/>
        <w:t>potraviny</w:t>
        <w:tab/>
        <w:tab/>
        <w:t>37,00 Kč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mzdová režie</w:t>
        <w:tab/>
        <w:tab/>
        <w:t>22,00 Kč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věcná režie</w:t>
        <w:tab/>
        <w:tab/>
        <w:t xml:space="preserve">  8,00 Kč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Celkem</w:t>
        <w:tab/>
        <w:tab/>
        <w:t>67,00 Kč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DPH 10%</w:t>
        <w:tab/>
        <w:tab/>
        <w:t xml:space="preserve">  6,70 Kč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Celkem s DPH</w:t>
        <w:tab/>
        <w:t>73,70 Kč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Cena oběda zahrnuje polévku, hlavní jídlo (občas doplněné o salát nebo moučník) a nápoj. 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PLATNOST SMLOU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1  Tato smlouva je platná  do 28. 02.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statní ujednání smlouvy zůstávají v platnosti beze změny, </w:t>
      </w:r>
    </w:p>
    <w:p>
      <w:pPr>
        <w:pStyle w:val="Normal"/>
        <w:ind w:left="510" w:hanging="510"/>
        <w:rPr>
          <w:szCs w:val="24"/>
        </w:rPr>
      </w:pPr>
      <w:r>
        <w:rPr>
          <w:szCs w:val="24"/>
        </w:rPr>
        <w:t>Tento dodatek ke smlouvě j platný od 1.10.2022.</w:t>
      </w:r>
    </w:p>
    <w:p>
      <w:pPr>
        <w:pStyle w:val="Normal"/>
        <w:ind w:left="510" w:hanging="510"/>
        <w:rPr>
          <w:szCs w:val="24"/>
        </w:rPr>
      </w:pPr>
      <w:r>
        <w:rPr>
          <w:szCs w:val="24"/>
        </w:rPr>
        <w:t>Je pořízen ve dvou vyhotoveních, z nichž každá strana obdrží jed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Ostrově u Macochy  27. 9. 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...........................................         </w:t>
        <w:tab/>
        <w:tab/>
        <w:tab/>
        <w:t xml:space="preserve"> </w:t>
        <w:tab/>
        <w:t>…………………………...</w:t>
      </w:r>
    </w:p>
    <w:p>
      <w:pPr>
        <w:pStyle w:val="Normal"/>
        <w:tabs>
          <w:tab w:val="clear" w:pos="708"/>
          <w:tab w:val="left" w:pos="6300" w:leader="none"/>
          <w:tab w:val="center" w:pos="7380" w:leader="none"/>
        </w:tabs>
        <w:ind w:right="72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gr. Karel Hasoň, Ph.D.                                                  Mgr. Blanka Šenkýřová</w:t>
        <w:tab/>
      </w:r>
    </w:p>
    <w:p>
      <w:pPr>
        <w:pStyle w:val="Normal"/>
        <w:tabs>
          <w:tab w:val="clear" w:pos="708"/>
          <w:tab w:val="left" w:pos="6300" w:leader="none"/>
          <w:tab w:val="center" w:pos="7380" w:leader="none"/>
        </w:tabs>
        <w:ind w:right="72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ředitel                                   </w:t>
        <w:tab/>
        <w:t xml:space="preserve">      ředitelka</w:t>
      </w:r>
    </w:p>
    <w:p>
      <w:pPr>
        <w:pStyle w:val="Normal"/>
        <w:tabs>
          <w:tab w:val="clear" w:pos="708"/>
          <w:tab w:val="left" w:pos="6300" w:leader="none"/>
          <w:tab w:val="center" w:pos="7380" w:leader="none"/>
        </w:tabs>
        <w:ind w:right="72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Š a MŠ Ostrov u Macochy                                             ZŠ při DL Ostrov u Macoch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9:00Z</dcterms:created>
  <dc:creator>Ivo Novák</dc:creator>
  <dc:description/>
  <cp:keywords/>
  <dc:language>en-US</dc:language>
  <cp:lastModifiedBy>Bua</cp:lastModifiedBy>
  <cp:lastPrinted>2022-10-07T10:29:00Z</cp:lastPrinted>
  <dcterms:modified xsi:type="dcterms:W3CDTF">2022-10-07T11:47:00Z</dcterms:modified>
  <cp:revision>3</cp:revision>
  <dc:subject/>
  <dc:title>ZÁKLADNÍ ŠKOLA ZACHAR </dc:title>
</cp:coreProperties>
</file>