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57" w:firstLine="4395"/>
        <w:rPr>
          <w:sz w:val="20"/>
        </w:rPr>
      </w:pPr>
      <w:r>
        <w:rPr>
          <w:b/>
          <w:sz w:val="20"/>
        </w:rPr>
        <w:t>č. S/ŘVC/150/P/SoD/2022</w:t>
        <w:tab/>
        <w:tab/>
      </w:r>
      <w:r>
        <w:rPr>
          <w:sz w:val="20"/>
        </w:rPr>
        <w:t xml:space="preserve">(evid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firstLine="4395"/>
        <w:rPr>
          <w:sz w:val="20"/>
        </w:rPr>
      </w:pPr>
      <w:r>
        <w:rPr>
          <w:b/>
          <w:sz w:val="20"/>
        </w:rPr>
        <w:t>č.</w:t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ab/>
        <w:t xml:space="preserve">(evid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57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hanging="851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lavební komora Bělov, Rekreační přístav Kroměříž,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240"/>
        <w:ind w:left="0" w:right="-57" w:hanging="0"/>
        <w:rPr>
          <w:bCs/>
          <w:caps w:val="false"/>
          <w:smallCaps w:val="false"/>
          <w:sz w:val="32"/>
          <w:szCs w:val="32"/>
        </w:rPr>
      </w:pPr>
      <w:r>
        <w:rPr>
          <w:rFonts w:cs="Tahoma"/>
          <w:bCs/>
          <w:caps w:val="false"/>
          <w:smallCaps w:val="false"/>
          <w:sz w:val="32"/>
          <w:szCs w:val="32"/>
        </w:rPr>
        <w:t>Rekreační přístav Hodonín</w:t>
      </w:r>
      <w:r>
        <w:rPr>
          <w:bCs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/>
        <w:t>Zajištění</w:t>
      </w:r>
      <w:r>
        <w:rPr>
          <w:rFonts w:cs="Georgia"/>
          <w:bCs/>
        </w:rPr>
        <w:t xml:space="preserve"> architektonického dohledu při zpracování videoprezentací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xxxxxxxxxxxxxxxxxxxxxxx</w:t>
      </w:r>
      <w:r>
        <w:rPr>
          <w:sz w:val="20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xxxxxxxxxxxxxxxxxxxxxx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/>
        <w:tab/>
      </w:r>
      <w:r>
        <w:rPr>
          <w:sz w:val="20"/>
        </w:rPr>
        <w:t>xxxxxxxxxxxxxxxxxxxxxx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Kotas &amp; Partners, s.r.o.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sz w:val="20"/>
        </w:rPr>
        <w:t>Zapsán v obchodním rejstříku vedeném u Městského soudu v Praze, oddíl C, vložka 135640.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městí I. P. Pavlova 1785/3, 120 00 Praha 2 – Nové Město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 xml:space="preserve">28254694 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CZ28254694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xxxxxxx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>xxxx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xxxx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xxxxxxxxxxxxxxx, x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 „Zajištění</w:t>
      </w:r>
      <w:r>
        <w:rPr>
          <w:rFonts w:cs="Georgia"/>
          <w:bCs/>
          <w:sz w:val="20"/>
        </w:rPr>
        <w:t xml:space="preserve"> architektonického dohledu při zpracování videoprezentací</w:t>
      </w:r>
      <w:r>
        <w:rPr>
          <w:sz w:val="20"/>
        </w:rPr>
        <w:t>“, specifikovaného v odst. 2 tohoto článku a/nebo v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240" w:after="0"/>
        <w:ind w:left="539" w:right="-57" w:hanging="0"/>
        <w:jc w:val="both"/>
        <w:rPr>
          <w:sz w:val="20"/>
        </w:rPr>
      </w:pPr>
      <w:r>
        <w:rPr>
          <w:rFonts w:cs="Georgia"/>
          <w:bCs/>
          <w:sz w:val="20"/>
        </w:rPr>
        <w:t xml:space="preserve">Dílo je </w:t>
      </w:r>
      <w:r>
        <w:rPr>
          <w:rFonts w:cs="Arial"/>
          <w:sz w:val="20"/>
        </w:rPr>
        <w:t>financované</w:t>
      </w:r>
      <w:r>
        <w:rPr>
          <w:rFonts w:cs="Georgia"/>
          <w:bCs/>
          <w:sz w:val="20"/>
        </w:rPr>
        <w:t xml:space="preserve"> z globální položky „ŘVC – Příprava a vypořádání staveb“, číslo ISPROFOND 500 554 0004, položky „Plavební komora Bělov“, číslo projektu </w:t>
      </w:r>
      <w:r>
        <w:rPr>
          <w:sz w:val="20"/>
        </w:rPr>
        <w:t>572</w:t>
      </w:r>
      <w:r>
        <w:rPr>
          <w:rFonts w:cs="Georgia"/>
          <w:bCs/>
          <w:sz w:val="20"/>
        </w:rPr>
        <w:t> 552 0001, položky „Rekreační přístav Kroměříž“, číslo projektu 572 553 0009 a položky „Rekreační přístav Hodonín“, číslo projektu 562 551 0001. Bod plnění A) bude fakturován v poměru 50 % „Plavební komora Bělov“ / 50 % „Rekreační přístav Kroměříž“. Bod plnění B) bude fakturován ze 100 % „Plavební komora Hodonín“. Projekt je financovaný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240" w:after="0"/>
        <w:ind w:left="539" w:right="-57" w:hanging="0"/>
        <w:jc w:val="both"/>
        <w:rPr/>
      </w:pPr>
      <w:r>
        <w:rPr>
          <w:rFonts w:cs="Arial"/>
          <w:sz w:val="20"/>
        </w:rPr>
        <w:t xml:space="preserve">Předmětem plně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je zajištění architektonického dohledu při zpracování videoprezentací a vizualizací záměrů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896" w:right="-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Prodloužení Baťova kanálu do Kroměříže“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firstLine="131"/>
        <w:jc w:val="both"/>
        <w:rPr>
          <w:sz w:val="20"/>
        </w:rPr>
      </w:pPr>
      <w:r>
        <w:rPr>
          <w:rFonts w:cs="Arial"/>
          <w:sz w:val="20"/>
        </w:rPr>
        <w:t xml:space="preserve">Součástí </w:t>
      </w:r>
      <w:r>
        <w:rPr>
          <w:sz w:val="20"/>
        </w:rPr>
        <w:t>akce „Prodloužení Baťova kanálu do Kroměříže“ jsou následující dílčí záměry (stavby):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lavební komora Bělov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prodloužení souvislé splavnosti Baťova kanálu do města Kroměříž, čímž bude ukončen v turisticky atraktivním a dopravně dostupném místě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Plavební komora bude mít užitné rozměry 38,5 x 5,3 x 1,5 m a umožní proplavení návrhového plavidla o velikosti až 20 x 5 x 1,2 m a o výtlaku max. 120 t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Rekreační přístav Kroměříž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ajištění přístavní infrastruktury pro rekreační plavidla v lokalitě města Kroměříž s dostatečnou kapacitou pro cílovou destinaci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Rekreační přístav bude mít celkovou kapacitu 80 plavidel a bude zajišťovat dlouhodobá, střednědobá a krátkodobá stání plavidel. Součástí přístavu budou i provozní budovy, parkoviště, zpevněné plochy, servisní centrum včetně tankování PHM a přeložka lokálního biocentra Vlčetín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řístaviště Kroměříž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ajištění přístavní kapacity v blízkosti centra města Kroměříž (Erbenovo nábřeží), která v současnosti chybí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 xml:space="preserve">Přístaviště bude řešeno formou pevné přístavní hrany délky 60 m s kapacitou pro 6 malých plavidel nebo 2 plavidla OLD. 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řístaviště Kvasice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ajištění přístavní kapacity v obci Kvasice, která v současnosti chybí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Přístaviště bude řešeno formou pevné přístavní hrany délky 45 m s kapacitou pro 4 malá plavidla nebo 2 plavidla OLD.</w:t>
      </w:r>
    </w:p>
    <w:p>
      <w:pPr>
        <w:pStyle w:val="Normal"/>
        <w:tabs>
          <w:tab w:val="clear" w:pos="284"/>
          <w:tab w:val="left" w:pos="851" w:leader="none"/>
        </w:tabs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ab/>
        <w:t>Řeka Morava je v celém dotčeném úseku součástí sledované dopravně významné využívané vodní cesty vymezené zákonem č. 114/1995 Sb., o vnitrozemské plavbě, ve znění pozdějších předpisů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120" w:after="0"/>
        <w:ind w:right="-57" w:hanging="0"/>
        <w:jc w:val="both"/>
        <w:rPr>
          <w:sz w:val="20"/>
        </w:rPr>
      </w:pPr>
      <w:r>
        <w:rPr>
          <w:sz w:val="20"/>
        </w:rPr>
        <w:tab/>
        <w:t>Zájmové území se nachází mezi městy Otrokovice a Kroměříž (včetně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240" w:after="0"/>
        <w:ind w:left="899" w:right="-5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Prodloužení Baťova kanálu do Hodonína“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firstLine="131"/>
        <w:jc w:val="both"/>
        <w:rPr>
          <w:sz w:val="20"/>
        </w:rPr>
      </w:pPr>
      <w:r>
        <w:rPr>
          <w:rFonts w:cs="Arial"/>
          <w:sz w:val="20"/>
        </w:rPr>
        <w:t xml:space="preserve">Součástí </w:t>
      </w:r>
      <w:r>
        <w:rPr>
          <w:sz w:val="20"/>
        </w:rPr>
        <w:t>akce „Prodloužení Baťova kanálu do Hodonína“ jsou následující dílčí záměry (stavby):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lavební komora Rohatec - Sudoměřic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0"/>
        </w:rPr>
        <w:t xml:space="preserve">Cílem je prodloužení souvislé splavnosti Baťova kanálu do města Hodonín, čímž bude ukončen v turisticky </w:t>
      </w:r>
      <w:r>
        <w:rPr>
          <w:rFonts w:cs="Arial"/>
          <w:sz w:val="20"/>
        </w:rPr>
        <w:t>atraktivním</w:t>
      </w:r>
      <w:r>
        <w:rPr>
          <w:sz w:val="20"/>
        </w:rPr>
        <w:t xml:space="preserve"> a dopravně dostupném místě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Plavební komora bude mít užitné rozměry 38,5 x 5,3 x 1,5 m a umožní proplavení návrhového plavidla až o velikosti 20 x 5 x 1,2 m a o výtlaku max. 120 t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Rekreační přístav Hodonín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ajištění přístavní infrastruktury pro rekreační plavidla v lokalitě města Hodonín s dostatečnou kapacitou pro cílovou destinaci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Rekreační přístav bude mít celkovou kapacitu 80 plavidel a bude zajišťovat dlouhodobá, střednědobá a krátkodobá stání plavidel. Součástí přístavu budou i provozní budovy, parkoviště, zpevněné plochy, servisní centrum včetně tankování PHM a zmírňujících opatření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řístaviště Rohatec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výšení přístavní kapacity stávajícího přístaviště v obci Rohatec, která bude po dokončení plavební komory Rohatec – Sudoměřice nedostatečná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 xml:space="preserve">Stávající pevná přístavní hrana bude prodloužena o 24 m na celkovou kapacitu pro 5 malých plavidel nebo 1 plavidlo OLD. 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851" w:hanging="0"/>
        <w:jc w:val="both"/>
        <w:rPr>
          <w:sz w:val="20"/>
          <w:u w:val="single"/>
        </w:rPr>
      </w:pPr>
      <w:r>
        <w:rPr>
          <w:sz w:val="20"/>
          <w:u w:val="single"/>
        </w:rPr>
        <w:t>Přístaviště Hodonín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Cílem je zvýšení přístavní kapacity ve městě Hodonín (na řece Moravě), která bude po dokončení plavební komory Rohatec – Sudoměřice nedostatečná.</w:t>
      </w:r>
    </w:p>
    <w:p>
      <w:pPr>
        <w:pStyle w:val="Normal"/>
        <w:spacing w:before="120" w:after="0"/>
        <w:ind w:left="851" w:hanging="0"/>
        <w:jc w:val="both"/>
        <w:rPr>
          <w:sz w:val="20"/>
        </w:rPr>
      </w:pPr>
      <w:r>
        <w:rPr>
          <w:sz w:val="20"/>
        </w:rPr>
        <w:t>Přístaviště bude řešeno formou pevné přístavní hrany délky 47 m s plovoucími výložníky s kapacitou pro 8 malých plavidel.</w:t>
      </w:r>
    </w:p>
    <w:p>
      <w:pPr>
        <w:pStyle w:val="Normal"/>
        <w:spacing w:before="120" w:after="0"/>
        <w:ind w:left="851" w:hanging="0"/>
        <w:jc w:val="both"/>
        <w:rPr>
          <w:sz w:val="20"/>
          <w:highlight w:val="yellow"/>
        </w:rPr>
      </w:pPr>
      <w:r>
        <w:rPr>
          <w:sz w:val="20"/>
        </w:rPr>
        <w:tab/>
        <w:t>Řeka Morava je v celém dotčeném úseku součástí sledované dopravně významné využívané vodní cesty vymezené zákonem č. 114/1995 Sb., o vnitrozemské plavbě, ve znění pozdějších předpisů.</w:t>
      </w:r>
    </w:p>
    <w:p>
      <w:pPr>
        <w:pStyle w:val="Normal"/>
        <w:spacing w:before="120" w:after="0"/>
        <w:ind w:left="851" w:hanging="0"/>
        <w:jc w:val="both"/>
        <w:rPr>
          <w:rFonts w:cs="Arial"/>
          <w:sz w:val="20"/>
        </w:rPr>
      </w:pPr>
      <w:r>
        <w:rPr>
          <w:sz w:val="20"/>
        </w:rPr>
        <w:t>Zájmové území se nachází mezi lokalitou obce Sudoměřice – Výklopník a městem Hodonín (včetně).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spacing w:before="160" w:after="0"/>
        <w:ind w:left="567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krétně budou předměte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ásledující činnosti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kompozic jednotlivých záběrů, animací a vizualizací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animací v pracovní verzi, specifikace připomínek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finální odsouhlasení animací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provedení grafických příloh (výkresy, schémata atd.) ve videoprezentaci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celkového architektonického a designového řešení vč. řešení konkrétních detailů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zadání konkrétních pohledů pro vizualizac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konzultace pracovních vizualizací, specifikace připomínek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finální odsouhlasení vizualizací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120" w:after="0"/>
        <w:ind w:left="567" w:right="-57" w:hanging="0"/>
        <w:jc w:val="both"/>
        <w:rPr>
          <w:sz w:val="20"/>
        </w:rPr>
      </w:pPr>
      <w:r>
        <w:rPr>
          <w:sz w:val="20"/>
        </w:rPr>
        <w:t>Celková délka videoprezentace záměru „Prodloužení Baťova kanálu do Kroměříže“ (A) je minimálně 5 minut s minimálně 4 minutami 3D fotorealistických animací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120" w:after="0"/>
        <w:ind w:left="567" w:right="-57" w:hanging="0"/>
        <w:jc w:val="both"/>
        <w:rPr>
          <w:sz w:val="20"/>
        </w:rPr>
      </w:pPr>
      <w:r>
        <w:rPr>
          <w:sz w:val="20"/>
        </w:rPr>
        <w:t xml:space="preserve">Celková délka videoprezentace záměru „Prodloužení Baťova kanálu do Hodonína“ (B) je minimálně 4 minut s minimálně 3 minutami 3D fotorealistických animací. 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3.</w:t>
        <w:tab/>
      </w:r>
      <w:r>
        <w:rPr>
          <w:rFonts w:cs="Arial"/>
          <w:sz w:val="20"/>
        </w:rPr>
        <w:t>Požadavky na zpracování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120" w:after="0"/>
        <w:ind w:left="567" w:right="-57" w:hanging="0"/>
        <w:jc w:val="both"/>
        <w:rPr>
          <w:rFonts w:cs="Arial"/>
          <w:sz w:val="20"/>
        </w:rPr>
      </w:pPr>
      <w:r>
        <w:rPr>
          <w:rFonts w:cs="Tahoma"/>
          <w:smallCaps/>
          <w:sz w:val="20"/>
        </w:rPr>
        <w:t>předmětu</w:t>
      </w:r>
      <w:r>
        <w:rPr>
          <w:rFonts w:cs="Tahoma"/>
          <w:sz w:val="20"/>
        </w:rPr>
        <w:t xml:space="preserve"> </w:t>
      </w:r>
      <w:r>
        <w:rPr>
          <w:rFonts w:cs="Tahoma"/>
          <w:smallCaps/>
          <w:sz w:val="20"/>
        </w:rPr>
        <w:t>díla</w:t>
      </w:r>
      <w:r>
        <w:rPr>
          <w:sz w:val="20"/>
        </w:rPr>
        <w:t xml:space="preserve"> </w:t>
      </w:r>
      <w:r>
        <w:rPr>
          <w:rFonts w:cs="Tahoma"/>
          <w:sz w:val="20"/>
        </w:rPr>
        <w:t xml:space="preserve">bude zpracován osobou s oprávněním pro obor architektura dle </w:t>
      </w:r>
      <w:r>
        <w:rPr>
          <w:rFonts w:cs="Arial"/>
          <w:sz w:val="20"/>
        </w:rPr>
        <w:t>zákona č. 360/1992 Sb., o výkonu povolání autorizovaných architektů a o výkonu povolání autorizovaných inženýrů a techniků činných ve výstavbě, v platném znění.</w:t>
        <w:tab/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4.</w:t>
        <w:tab/>
        <w:t>Neobsazeno.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  <w:t>Neobsazeno.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 xml:space="preserve">smluvní ceně díla </w:t>
      </w:r>
      <w:r>
        <w:rPr>
          <w:b w:val="false"/>
          <w:sz w:val="20"/>
        </w:rPr>
        <w:t>v hodinové sazbě 1.000,- Kč v maximálním objemu 180 hodin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  <w:tab/>
      </w:r>
      <w:r>
        <w:rPr>
          <w:b/>
          <w:bCs/>
          <w:sz w:val="20"/>
        </w:rPr>
        <w:t>180.000</w:t>
      </w:r>
      <w:r>
        <w:rPr>
          <w:b/>
          <w:sz w:val="20"/>
        </w:rPr>
        <w:t>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  <w:tab/>
        <w:tab/>
        <w:tab/>
        <w:t xml:space="preserve">  </w:t>
      </w:r>
      <w:r>
        <w:rPr>
          <w:b/>
          <w:sz w:val="20"/>
        </w:rPr>
        <w:t>37.80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  <w:tab/>
      </w:r>
      <w:r>
        <w:rPr>
          <w:b/>
          <w:sz w:val="20"/>
        </w:rPr>
        <w:t>217.800,- Kč</w:t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 xml:space="preserve">. Ze stran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budou účtovány pouze skutečně provedené práce.</w:t>
      </w:r>
    </w:p>
    <w:p>
      <w:pPr>
        <w:pStyle w:val="Znnlnk"/>
        <w:spacing w:before="2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sz w:val="20"/>
        </w:rPr>
        <w:t>12. 12. 2022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>, oběma smluvními stranami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56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smluvní pokuty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 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díla za podmínek stanovených v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 a dále dle pokynu </w:t>
      </w:r>
      <w:r>
        <w:rPr>
          <w:rFonts w:cs="Arial"/>
          <w:smallCaps/>
          <w:sz w:val="20"/>
        </w:rPr>
        <w:t>objednatele</w:t>
      </w:r>
      <w:r>
        <w:rPr>
          <w:sz w:val="20"/>
        </w:rPr>
        <w:t xml:space="preserve"> s městem Napajedla</w:t>
      </w:r>
      <w:r>
        <w:rPr>
          <w:rFonts w:cs="Arial"/>
          <w:smallCaps/>
          <w:sz w:val="20"/>
        </w:rPr>
        <w:t>.</w:t>
      </w:r>
      <w:r>
        <w:rPr>
          <w:rFonts w:cs="Arial"/>
          <w:sz w:val="20"/>
        </w:rPr>
        <w:t xml:space="preserve"> Během provádění prací budou organizovány minimálně 3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>objednatele a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57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smluvními stranami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  <w:highlight w:val="green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smlouvy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smlouvu správci registru smluv k uveřejnění prostřednictvím registru smluv bez zbytečného odkladu, nejpozději však do 30 dnů od uzavření smlouvy, zašle objednatel. Objednatel po obdržení potvrzení o uveřejnění smlouvy v registru smluv od správce registru odešle bez zbytečného odkladu kopii tohoto dokumentu </w:t>
      </w:r>
      <w:r>
        <w:rPr>
          <w:smallCaps/>
          <w:sz w:val="20"/>
        </w:rPr>
        <w:t>zhotoviteli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>Příloha č. 1 – Smluvní podmínky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6237" w:leader="none"/>
        </w:tabs>
        <w:spacing w:before="960" w:after="960"/>
        <w:ind w:right="-57" w:hanging="0"/>
        <w:jc w:val="both"/>
        <w:rPr>
          <w:sz w:val="20"/>
        </w:rPr>
      </w:pPr>
      <w:r>
        <w:rPr>
          <w:sz w:val="20"/>
        </w:rPr>
        <w:t>V Praze dne …………………. 2022</w:t>
        <w:tab/>
        <w:t>V Praze dne …….………… 2022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</w:r>
      <w:r>
        <w:rPr>
          <w:sz w:val="20"/>
        </w:rPr>
        <w:t>xxxxxxxxxxxxx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>jednatel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48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48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480" w:after="0"/>
        <w:ind w:right="-57" w:hanging="0"/>
        <w:jc w:val="both"/>
        <w:rPr/>
      </w:pPr>
      <w:r>
        <w:rPr>
          <w:sz w:val="20"/>
        </w:rPr>
        <w:t>Uveřejněno v Registru smluv dne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50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50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sz w:val="18"/>
                      </w:rPr>
                      <w:t>SoD č.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1507398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Arial"/>
      <w:b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1:00Z</dcterms:created>
  <dc:creator>Vavricka</dc:creator>
  <dc:description/>
  <cp:keywords/>
  <dc:language>en-US</dc:language>
  <cp:lastModifiedBy>Jana Mullerová</cp:lastModifiedBy>
  <cp:lastPrinted>2021-01-08T09:58:00Z</cp:lastPrinted>
  <dcterms:modified xsi:type="dcterms:W3CDTF">2022-10-06T11:04:00Z</dcterms:modified>
  <cp:revision>3</cp:revision>
  <dc:subject/>
  <dc:title>SMLOUVA O DÍLO</dc:title>
</cp:coreProperties>
</file>