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    č. 580221007001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ubičky                                             1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WC mřížka 2v1                                    4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Savo plíseň                                             2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věžovač vzduchu gel                        10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Sáčky do koše     60L                             2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C štětka + stojánek                              20x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Švédská utěrka “velká”                         20x                                                     </w:t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2-10-07T08:53:00Z</dcterms:modified>
  <cp:revision>91</cp:revision>
  <dc:subject/>
  <dc:title/>
</cp:coreProperties>
</file>