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lang w:val="en-US" w:eastAsia="en-US"/>
        </w:rPr>
        <w:drawing>
          <wp:inline distT="0" distB="0" distL="0" distR="0">
            <wp:extent cx="619125" cy="529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Broadway" w:hAnsi="Broadway"/>
          <w:i w:val="false"/>
          <w:sz w:val="36"/>
          <w:szCs w:val="36"/>
        </w:rPr>
        <w:t xml:space="preserve">Gymnázium,  Hranice, Zborovská  293   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u w:val="none"/>
        </w:rPr>
        <w:t>Zborovská 293, 753 11 Hranice, IČO: 70259909, tel.: 581601649, 720626829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  <w:u w:val="none"/>
        </w:rPr>
        <w:t xml:space="preserve">                                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gymnaziumhranice.cz</w:t>
        </w:r>
      </w:hyperlink>
      <w:r>
        <w:rPr>
          <w:rFonts w:cs="Arial" w:ascii="Arial" w:hAnsi="Arial"/>
          <w:b w:val="false"/>
          <w:i w:val="false"/>
          <w:sz w:val="20"/>
          <w:szCs w:val="20"/>
          <w:u w:val="none"/>
        </w:rPr>
        <w:t xml:space="preserve">; e-mail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gymnazium@gymnaziumhranice.cz</w:t>
        </w:r>
      </w:hyperlink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Jaroslav Hensl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ovice u Přerova 166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</w:rPr>
        <w:t>751 11 Pavlovice u Přer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entury" w:hAnsi="Century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</w:rPr>
        <w:t xml:space="preserve">         Hranice 25. 7. 2022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Objednáv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cenové nabídky (viz. příloha) u Vás objednáváme dodání 8 ks LEGO Mindstorms 51515 Robotí vynálezce pro Gymnázia Hranice, Zborovská 29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á cena objednávky je 83.600,-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u vystavte na: </w:t>
        <w:tab/>
        <w:t>Gymnázium, Hranice, Zborovská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  <w:tab/>
        <w:t>Zborovská 293, 753 1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IČO: 7025990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Nejsme plátci DPH.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57545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i/>
      <w:sz w:val="40"/>
      <w:szCs w:val="24"/>
    </w:rPr>
  </w:style>
  <w:style w:type="character" w:styleId="Nadpis2Char">
    <w:name w:val="Nadpis 2 Char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ziumhranice.cz/" TargetMode="External"/><Relationship Id="rId4" Type="http://schemas.openxmlformats.org/officeDocument/2006/relationships/hyperlink" Target="mailto:gymnazium@gymnaziumhranice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8:00Z</dcterms:created>
  <dc:creator>Naděžda Prášilová</dc:creator>
  <dc:description/>
  <cp:keywords/>
  <dc:language>en-US</dc:language>
  <cp:lastModifiedBy>Lenka Onderová</cp:lastModifiedBy>
  <cp:lastPrinted>2022-08-18T13:31:00Z</cp:lastPrinted>
  <dcterms:modified xsi:type="dcterms:W3CDTF">2022-08-18T11:31:00Z</dcterms:modified>
  <cp:revision>3</cp:revision>
  <dc:subject/>
  <dc:title>G Y M N Á Z I U M ,  H R A N I C E , Z B O R O V S K Á  293</dc:title>
</cp:coreProperties>
</file>