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KLARI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</w:rPr>
                              <w:t>IČ: 247 56 6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Antala Staška 2027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140 00 PRAHA 4693 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KLARI s.r.o.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</w:rPr>
                        <w:t>IČ: 247 56 6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Antala Staška 2027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140 00 PRAHA 4693 0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4275/2022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2.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4275/2022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2.9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 paní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jednáváme u Vás pro státní správu na faktur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1 ks nový SERVER Lenovo</w:t>
      </w:r>
      <w:r>
        <w:rPr>
          <w:b/>
        </w:rPr>
        <w:t xml:space="preserve">  za cenu celkem: </w:t>
      </w:r>
      <w:r>
        <w:rPr>
          <w:b/>
          <w:u w:val="single"/>
        </w:rPr>
        <w:t>319 198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Zboží dodat na adresu:</w:t>
      </w:r>
      <w:r>
        <w:rPr/>
        <w:t xml:space="preserve">  Česká plemenářská inspekce, xxxxxxxxxxx, Kotlářská 53, 602 00 Brno, kontakt m.: xxxxxxxxxxx, xxxxx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kturu zaslat na adresu: Česká plemenářská inspekce, xxxxxxxx, Kotlářská 53, 602 00 Brno, m.: xxxxxxxxx. Zaslat mailem na 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3:00Z</dcterms:created>
  <dc:creator>Dana Trejtnarová</dc:creator>
  <dc:description/>
  <cp:keywords/>
  <dc:language>en-US</dc:language>
  <cp:lastModifiedBy>Klátil Jan</cp:lastModifiedBy>
  <cp:lastPrinted>2018-11-02T08:24:00Z</cp:lastPrinted>
  <dcterms:modified xsi:type="dcterms:W3CDTF">2022-10-07T08:53:00Z</dcterms:modified>
  <cp:revision>2</cp:revision>
  <dc:subject/>
  <dc:title>ČESKÁ  PLEMENÁŘSKÁ  INSPEKCE</dc:title>
</cp:coreProperties>
</file>