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@xxx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10.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@xxx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10.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lona Hajdíková,Bavlna-textil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senice 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501  V s e t í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Č:    732581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ata1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Data1"/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 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13.9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ona Hajdíková,Bavlna-textil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senice 8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501  V s e t í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    732581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Data1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a1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Objednávka č. 217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vaší cenové nabídky ze dne 5. 10. 2022 u vás objednáváme ložní povlečení a prostěradla pro klienty našeho Domova Iris. 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Závazně objednáváme 104 ks ložní krepové soupravy nežehlivé úpravy s potiskem a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4 ks elastického froté prostěradla s gumo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100 000,- Kč včetně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21. 10.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  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IČO: 706318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596 621 68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596 621 68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3:00Z</dcterms:created>
  <dc:creator/>
  <dc:description/>
  <cp:keywords/>
  <dc:language>en-US</dc:language>
  <cp:lastModifiedBy/>
  <dcterms:modified xsi:type="dcterms:W3CDTF">2022-10-07T08:23:00Z</dcterms:modified>
  <cp:revision>1</cp:revision>
  <dc:subject/>
  <dc:title/>
</cp:coreProperties>
</file>