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highlight w:val="lightGray"/>
        </w:rPr>
      </w:pPr>
      <w:r>
        <w:rPr>
          <w:highlight w:val="lightGray"/>
        </w:rPr>
        <w:t>DAROVACÍ   SMLOUV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árce:</w:t>
      </w:r>
    </w:p>
    <w:p>
      <w:pPr>
        <w:pStyle w:val="Standard"/>
        <w:suppressLineNumbers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 w:val="22"/>
        </w:rPr>
        <w:t xml:space="preserve">Klub přátel dětí dětských domovů se sídlem v Novém Strašecí, o.s. 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271 01 Nové Strašecí, Mšecká 769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paní Martinou Vosmíkovou, jednatelkou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Rakovník, exp. Nové Strašecí, č.ú. 19 -1815510217/0100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  <w:szCs w:val="22"/>
        </w:rPr>
        <w:t xml:space="preserve">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</w:rPr>
        <w:t xml:space="preserve"> 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darovaný: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Cs w:val="24"/>
        </w:rPr>
        <w:t>Dětský domov Liptál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  756 31 Liptál 91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Mgr. Lukášem Diatkou, ředitelem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Vsetín, č. ú. 330851/01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zavírají tuto smlouvu: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árce se zavazuje na základě smlouvy poskytnout obdarovanému finanční dar ve výši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  <w:highlight w:val="lightGray"/>
        </w:rPr>
        <w:t>70 000,- Kč (slovy: sedmdesáttisíckorun).</w:t>
      </w:r>
      <w:r>
        <w:rPr>
          <w:bCs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>Tato částka bude použita na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</w:rPr>
      </w:pPr>
      <w:r>
        <w:rPr>
          <w:bCs/>
          <w:highlight w:val="lightGray"/>
        </w:rPr>
        <w:t>ozdravný pobyt dětí v DD v roce 2023.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Obdarovaný prohlašuje, že dar přijímá a použije ho na účel uvedený v bodě 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ato smlouva byla vyhotovena ve dvou stejnopisech. Každá smluvní strana obdrží po jednom vyhotoven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V Novém Strašecí, dne 06.10.2022</w:t>
        <w:tab/>
        <w:tab/>
        <w:t xml:space="preserve">             V Liptále, dne 04.10.202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</w:t>
      </w:r>
      <w:r>
        <w:rPr>
          <w:b w:val="false"/>
          <w:sz w:val="22"/>
        </w:rPr>
        <w:tab/>
        <w:tab/>
        <w:t xml:space="preserve">          ….……………………………………..</w:t>
      </w:r>
    </w:p>
    <w:p>
      <w:pPr>
        <w:pStyle w:val="TextBody"/>
        <w:rPr/>
      </w:pPr>
      <w:r>
        <w:rPr>
          <w:rFonts w:eastAsia="Arial"/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árce</w:t>
      </w:r>
      <w:r>
        <w:rPr/>
        <w:tab/>
        <w:tab/>
        <w:tab/>
        <w:tab/>
        <w:tab/>
        <w:tab/>
        <w:tab/>
      </w:r>
      <w:r>
        <w:rPr>
          <w:b w:val="false"/>
          <w:bCs/>
          <w:sz w:val="22"/>
        </w:rPr>
        <w:t xml:space="preserve">       obdarovaný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5:00Z</dcterms:created>
  <dc:creator>JUDr. Milan Kopčil</dc:creator>
  <dc:description/>
  <dc:language>en-US</dc:language>
  <cp:lastModifiedBy>SPILKOVA</cp:lastModifiedBy>
  <cp:lastPrinted>2016-11-22T10:42:00Z</cp:lastPrinted>
  <dcterms:modified xsi:type="dcterms:W3CDTF">2022-10-07T07:55:00Z</dcterms:modified>
  <cp:revision>2</cp:revision>
  <dc:subject/>
  <dc:title>DAROVACÍ   SMLOUVA</dc:title>
</cp:coreProperties>
</file>