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mlouva o ubytování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trany smlouv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čta - sdružení podnikatelů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zastoupená  Zdeňkem Počtou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Lučkovice 269, 398 01 Mirot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ČO:18281648, DIČ: CZ670213055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l.:  602112103, 777737739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pocta@volny.cz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ankovní spojení: 7568880217/0100, KB Pís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dále jen „ubytovatel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 straně jedn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Š a MŠ Ústavní, Hlivická 1/400,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Praha 8 – Bohnice,  181 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ČO-DIČ: CZ6043333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l.:  233 550 284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stoupená  </w:t>
      </w:r>
      <w:r>
        <w:rPr>
          <w:bCs/>
          <w:color w:val="000000"/>
          <w:sz w:val="24"/>
          <w:szCs w:val="24"/>
        </w:rPr>
        <w:t>Mgr. Renatou Sedláčkov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-mail:   reditelka@zs-ustavni.c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(dále jen „objednatel“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 straně druh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rany této smlouvy se na základě úplného konsenzu o všech níže uvedených ustanoveních dohodly v souladu s příslušnými ustanoveními obecně závazných právních předpisů, a to zejména zákona č. 40/1964 Sb., občanský zákoník, ve znění pozdějších změn a doplňků, jakož i především v souladu se zákonem č. 513/1991 Sb., obchodní zákoník, ve znění pozdějších změn a doplňků na uzavření této </w:t>
      </w:r>
    </w:p>
    <w:p>
      <w:pPr>
        <w:pStyle w:val="Normal"/>
        <w:jc w:val="center"/>
        <w:rPr/>
      </w:pPr>
      <w:r>
        <w:rPr>
          <w:b/>
          <w:sz w:val="24"/>
        </w:rPr>
        <w:t>smlouvy o ubytov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a účel smlouv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ředmětem této smlouvy je zajištění ozdravného pobytu dětí ve zděných budovách  rekreačního zařízení Štědronín, Štědronín 22, 397 01 Písek, dále jen „pobyt“, přičemž účelem této smlouvy o ubytování je upravení tohoto vzájemného vztahu v souladu s vůlí stran a obecně závaznými právními předpis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Ubytovatel prohlašuje, že je provozovatelem rekreačního zařízení Štědronín, Štědronín 22, 397 01 Písek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dle této smlouvy se ubytovatel smluvně zavazuje poskytnout objednateli ubytovací a stravovací služby v dohodnutém termínu a počtu osob.</w:t>
      </w:r>
      <w:r>
        <w:rPr>
          <w:b/>
          <w:sz w:val="24"/>
        </w:rPr>
        <w:t xml:space="preserve">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>Čl.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mín pobytu</w:t>
      </w:r>
    </w:p>
    <w:p>
      <w:pPr>
        <w:pStyle w:val="Normal"/>
        <w:numPr>
          <w:ilvl w:val="0"/>
          <w:numId w:val="9"/>
        </w:numPr>
        <w:jc w:val="center"/>
        <w:rPr>
          <w:sz w:val="24"/>
        </w:rPr>
      </w:pPr>
      <w:r>
        <w:rPr>
          <w:sz w:val="24"/>
        </w:rPr>
        <w:t xml:space="preserve">Pobyt se uskuteční v termínu  10. 10. – 13. 10. 2022. První poskytnutou službou bude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dne 10. 10. oběd, poslední poskytnutou službou bude dne 13. 10. snídaně.                                             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čet účastníků</w:t>
      </w:r>
    </w:p>
    <w:p>
      <w:pPr>
        <w:pStyle w:val="Normal"/>
        <w:ind w:firstLine="708"/>
        <w:jc w:val="both"/>
        <w:rPr/>
      </w:pPr>
      <w:r>
        <w:rPr>
          <w:sz w:val="24"/>
        </w:rPr>
        <w:t>Počet účastníků je předběžně stanoven na 86 dětí a 8 osob pedagogického dozoru. Objednatel je povinen tři dny před zahájením pobytu upřesnit ubytovateli počet účastníků a poté hlásit bezodkladně další změny v počtu účastník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</w:t>
      </w:r>
      <w:r>
        <w:rPr>
          <w:b/>
          <w:sz w:val="24"/>
        </w:rPr>
        <w:t>Čl.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vinnosti ubytovatel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Ubytovatel je povinen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jistit ubytování pro předem ujednaný počet osob ve 2-4 lůžkových pokojích se sociálním zařízením na chodbách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ajistí 5x denně hodnotnou stravu, včetně pitného režimu (2 litry tekutin denně na osobu), předloží objednateli k potvrzení jídelní lístek s týdenním předstihem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ajistí úklid provozních místností včetně hygienických zařízení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ajistí objednateli užívání prostorů, které mu byly k ubytování vyhrazeny, jakož i užívání společných prostorů ubytovacího zařízení (sportoviště, společenská místnost apod.) a používání služeb, jejichž poskytování je s ubytováním spojeno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i předčasném ukončení pobytu žáků z důvodu nemoci se poměrná část nevyčerpaných služeb nebude účtova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&amp;quot;Times New Roman" w:ascii="&amp;quot;Times New Roman" w:hAnsi="&amp;quot;Times New Roman"/>
          <w:iCs/>
          <w:color w:val="222222"/>
          <w:sz w:val="24"/>
          <w:szCs w:val="24"/>
        </w:rPr>
        <w:t>nejbližší lékařskou péči zabezpečí MUDr. Jitka Čišecká, nám. M.Alše 51, Mirotic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Cs/>
          <w:color w:val="222222"/>
          <w:sz w:val="24"/>
          <w:szCs w:val="24"/>
        </w:rPr>
        <w:t>ubytovatel prohlašuje, že uvedený objekt splňuje hygienické podmínky ubytovacího a stravovacího zařízení a podmínky pro zabezpečení výchovy a výuky v souladu s vyhláškou č. 106/2001Sb, v platném znění, dále splňuje nároky bezpečnosti práce a protipožární ochrany. Ubytovatel dále prohlašuje, že používaná voda je z vodovodu pro veřejnou potřebu. Pokud je voda získávána z jiného zdroje, dodavatel jako přílohu této smlouvy doloží protokol o kráceném rozboru jakosti pitné vody dle ustanovení §8 zákona č. 258/2000Sb. o ochraně veřejného zdraví a stanovisko hygienického orgánu, že voda je pitná (nejméně jeden měsíc před konáním akce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jistí bezplatné ubytování a stravu  pro 8 pedagogických pracovník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V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vinnosti objednate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bjednatel je povinen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řídit se ubytovacím řádem, se kterým bude po příjezdu seznámen vedoucí turnusu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ajistit výběr účastníků pobytu dle sjednaného počtu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ajistit dodržování hygienických předpisů účastníky pobytu po dobu pobytu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ajistit organizační a pedagogický dozor při výdeji stravy, změny v počtu strávníků a změny v denním rozvrhu je objednatel povinen hlásit ubytovateli 24 hodin předem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nahlásí před začátkem pobytu počet osob se stravovacím omezením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. V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hodnutá cena, způsob placení a penále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hodnutá cena činí  1350,-Kč/žáka/pobyt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u w:val="single"/>
        </w:rPr>
      </w:pPr>
      <w:r>
        <w:rPr>
          <w:sz w:val="24"/>
          <w:szCs w:val="24"/>
        </w:rPr>
        <w:t>V ceně jsou zahrnuty ubytovací a stravovací služby, pitný režim, místní poplatky a DPH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 xml:space="preserve">Úhrada za služby bude provedena bankovním převodem po ukončení pobytu. 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V případě nedodržení dohodnutých platebních termínů bude objednateli účtováno penále ve výši 0,1 % nezaplacené částky za každý den prodlení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V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lší ujednání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Dopravu na ozdravný pobyt zajišťuje objednatel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Čl. IX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ěny smlouvy a odstoupení od smlouv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Veškeré změny této smlouvy lze činit jen formou písemných dodatků, z nichž každý z nich obdrží každá smluvní stran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Po vzájemném podepsání smlouvy lze tuto smlouvu vypovědět pouze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v případě vyhlášení karantény nad kolektivem připraveným k odjezdu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v případě živelné pohromy, která by přímo ovlivnila charakteristiku nebo další existenci objektu nebo znemožnila poskytnutí sjednaných služeb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v případě rozhodnutí vyšších orgánů, které by přímo ovlivnilo charakteristiku nebo další existenci objektu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v případě zvlášť hrubého porušení sjednaných podmínek ubytovatelem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 případě odstoupení od smlouvy z důvodů uvedených v odst. 2 písm. a),b),c),d) je ubytovatel povinen vrátit objednateli celou již uhrazenou část ceny pobyt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X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 případě bezdůvodného odstoupení od smlouvy jednou smluvní stranou, je tato povinna uhradit druhé smluvní straně smluvní pokutu ve výši 50% z celkové ceny pobyt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X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Tato smlouva je platná a účinná dnem podepsání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Obě smluvní strany podpisem této smlouvy stvrzují, že s celým obsahem smlouvy souhlasí, že nejednají v tísni a ani za jinak nevýhodných podmínek.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Štědroníně 3. 10.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</w:t>
        <w:tab/>
        <w:tab/>
        <w:tab/>
        <w:tab/>
        <w:t>....................................</w:t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sz w:val="24"/>
        </w:rPr>
      </w:pPr>
      <w:r>
        <w:rPr>
          <w:sz w:val="24"/>
        </w:rPr>
        <w:t>ubytovatel</w:t>
        <w:tab/>
        <w:t>ob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LO-normal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ta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11:00Z</dcterms:created>
  <dc:creator>Finanční úřad pro Prahu 9</dc:creator>
  <dc:description/>
  <cp:keywords/>
  <dc:language>en-US</dc:language>
  <cp:lastModifiedBy>Jaroslava Hrubá</cp:lastModifiedBy>
  <cp:lastPrinted>2022-10-05T09:40:00Z</cp:lastPrinted>
  <dcterms:modified xsi:type="dcterms:W3CDTF">2022-10-07T07:11:00Z</dcterms:modified>
  <cp:revision>2</cp:revision>
  <dc:subject/>
  <dc:title>Smlouva o ubytování</dc:title>
</cp:coreProperties>
</file>