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</w:rPr>
        <w:t>ke smlouvě o výpůjčce uzavřené dne 12. 7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egeling Medizintechnik, s.r.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 sídlem Řípská 1153/20a, 627 00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262593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262593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S v Brně, oddíl C, vložka 40683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monitoru plynů Vamos na Klinice dětské anesteziologie a resuscita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14. 1. 2023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4. 10. 2022. Nabude-li tento Dodatek účinnosti dnem uveřejnění v registru smluv, pak se smluvní strany výslovně dohodly, že ujednání tohoto Dodatku se použijí i na právní poměry vzniklé mezi smluvními stranami tohoto Dodatku od 14. 10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Saegeling Medizintechnik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550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9-29T10:06:00Z</dcterms:modified>
  <cp:revision>2</cp:revision>
  <dc:subject/>
  <dc:title>Darovací smlouva</dc:title>
</cp:coreProperties>
</file>