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434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JC TRANS, s.r.o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Štramberská 2872, 703 00 Ostrava - Vítkovice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25831178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2583117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xxxxxxxxxxxxxxx</w:t>
        </w:r>
      </w:hyperlink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1:</w:t>
      </w:r>
      <w:r>
        <w:rPr>
          <w:rFonts w:cs="Times New Roman" w:ascii="Times New Roman" w:hAnsi="Times New Roman"/>
          <w:sz w:val="24"/>
          <w:szCs w:val="24"/>
        </w:rPr>
        <w:t xml:space="preserve"> +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2: </w:t>
      </w:r>
      <w:r>
        <w:rPr>
          <w:rFonts w:cs="Times New Roman" w:ascii="Times New Roman" w:hAnsi="Times New Roman"/>
          <w:sz w:val="24"/>
          <w:szCs w:val="24"/>
        </w:rPr>
        <w:t>+xxxxxxxxxxxxxxxxx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Zapsána u KOS v Ostravě oddíl C, vložka20204.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účet Kč: </w:t>
      </w:r>
      <w:r>
        <w:rPr>
          <w:rFonts w:cs="Times New Roman" w:ascii="Times New Roman" w:hAnsi="Times New Roman"/>
          <w:sz w:val="24"/>
          <w:szCs w:val="24"/>
        </w:rPr>
        <w:t>212833514/0300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CZ9303000000000241 185034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WIFT:</w:t>
      </w:r>
      <w:r>
        <w:rPr>
          <w:rFonts w:cs="Times New Roman" w:ascii="Times New Roman" w:hAnsi="Times New Roman"/>
          <w:sz w:val="24"/>
          <w:szCs w:val="24"/>
        </w:rPr>
        <w:t xml:space="preserve"> CEKOCZPP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dopravu členů Janáčkovy filharmonie Ostrava 2 autobusy pro potřeby koncertu ve Valticích (8. 10. 2022)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 odjezdu od Domu kultury města Ostravy: xxxx hod.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ý čas odjezdu z Valtic: xxxx hod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6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8. 10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vedoucí uměleckého provozu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atum vytvoření: 03. 10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</w:t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dudkova@jfo.cz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03. 10. 2022</w:t>
        <w:tab/>
        <w:tab/>
        <w:tab/>
        <w:tab/>
        <w:tab/>
        <w:tab/>
        <w:t>Datum: 03. 10. 2022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ctrans.cz" TargetMode="External"/><Relationship Id="rId3" Type="http://schemas.openxmlformats.org/officeDocument/2006/relationships/hyperlink" Target="mailto:mocicka@jfo.cz" TargetMode="External"/><Relationship Id="rId4" Type="http://schemas.openxmlformats.org/officeDocument/2006/relationships/hyperlink" Target="mailto:dudkova@jf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9:00Z</dcterms:created>
  <dc:creator>zajon</dc:creator>
  <dc:description/>
  <cp:keywords/>
  <dc:language>en-US</dc:language>
  <cp:lastModifiedBy>Markéta Szabová</cp:lastModifiedBy>
  <cp:lastPrinted>2022-10-07T06:49:00Z</cp:lastPrinted>
  <dcterms:modified xsi:type="dcterms:W3CDTF">2022-10-07T04:49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8c8252ea1864efc0d58bfda4dd2559eba2f0354c594f081ae971ff54c6f61f</vt:lpwstr>
  </property>
</Properties>
</file>