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Neklanova o ploše 152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zámkovou dlažbou tl.6cm. Dílo bude provedeno dle technické dokumentace a výkresů na základě kterých dodavatel zpracoval cenovou nabídku doručenou 6.4.2017. Dlažba bude použita zámková typ cihla 100x200mm s červeným vzorem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15.5.2017. Dílo bude dokončeno do 31.5.2017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150.000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35:00Z</dcterms:created>
  <dc:creator>Mrázková</dc:creator>
  <dc:description/>
  <dc:language>en-US</dc:language>
  <cp:lastModifiedBy>malkova</cp:lastModifiedBy>
  <cp:lastPrinted>2017-05-10T07:58:00Z</cp:lastPrinted>
  <dcterms:modified xsi:type="dcterms:W3CDTF">2017-05-12T04:35:00Z</dcterms:modified>
  <cp:revision>2</cp:revision>
  <dc:subject/>
  <dc:title/>
</cp:coreProperties>
</file>