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</w:rPr>
        <w:t>Evidenční číslo smlouvy 438/2022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S M L O U V A O ZAJIŠTĚNÍ ÚDRŽBY SPORTOVNÍHO AREÁLU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uzavřená dle § 1746 odst. 2 zákona č. 89/2012 Sb., občanského zákoníku, v platném znění 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(dále jen „občanský zákoník“)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I.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Smluvní strany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Objednatel: </w:t>
        <w:tab/>
        <w:tab/>
        <w:t>Město Černošice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se sídlem:</w:t>
        <w:tab/>
        <w:tab/>
        <w:t>Karlštejnská 259, 252 28 Černošice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IČO:</w:t>
        <w:tab/>
        <w:tab/>
        <w:tab/>
        <w:t>00241121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DIČ: </w:t>
        <w:tab/>
        <w:tab/>
        <w:tab/>
        <w:t>CZ00241121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zastoupený: </w:t>
        <w:tab/>
        <w:tab/>
        <w:t>Mgr. Filipem Kořínkem, starostou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bankovní spojení: </w:t>
        <w:tab/>
        <w:t>Česká spořitelna, a.s.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číslo účtu: 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(dále jen „objednatel“)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a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Poskytovatel:</w:t>
        <w:tab/>
        <w:t xml:space="preserve">Tomáš Bohata 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se sídlem:</w:t>
        <w:tab/>
        <w:tab/>
        <w:t>Dr. Janského 603, 252 28 Černošice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IČO:    </w:t>
        <w:tab/>
        <w:tab/>
        <w:t>11758325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DIČ:</w:t>
        <w:tab/>
        <w:tab/>
        <w:tab/>
        <w:t>CZ0308120703</w:t>
      </w:r>
    </w:p>
    <w:p>
      <w:pPr>
        <w:pStyle w:val="Normal"/>
        <w:spacing w:lineRule="auto" w:line="276"/>
        <w:rPr>
          <w:rFonts w:ascii="Palatino Linotype" w:hAnsi="Palatino Linotype" w:cs="Arial"/>
          <w:i/>
          <w:i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bankovní spojení: </w:t>
        <w:tab/>
        <w:t>FIO Banka</w:t>
      </w:r>
    </w:p>
    <w:p>
      <w:pPr>
        <w:pStyle w:val="Normal"/>
        <w:spacing w:lineRule="auto" w:line="276"/>
        <w:rPr>
          <w:rFonts w:ascii="Palatino Linotype" w:hAnsi="Palatino Linotype" w:cs="Arial"/>
          <w:i/>
          <w:i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číslo účtu: </w:t>
        <w:tab/>
        <w:tab/>
        <w:t>300333800/2010</w:t>
      </w:r>
    </w:p>
    <w:p>
      <w:pPr>
        <w:pStyle w:val="Normal"/>
        <w:spacing w:lineRule="auto" w:line="276"/>
        <w:rPr>
          <w:rFonts w:ascii="Palatino Linotype" w:hAnsi="Palatino Linotype" w:cs="Arial"/>
          <w:i/>
          <w:i/>
          <w:sz w:val="24"/>
          <w:szCs w:val="24"/>
          <w:lang w:val="cs-CZ"/>
        </w:rPr>
      </w:pPr>
      <w:r>
        <w:rPr>
          <w:rFonts w:cs="Arial" w:ascii="Palatino Linotype" w:hAnsi="Palatino Linotype"/>
          <w:i/>
          <w:sz w:val="24"/>
          <w:szCs w:val="24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(dále jen „poskytovatel“)</w:t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II.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Předmět a účel smlouvy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Palatino Linotype" w:ascii="Palatino Linotype" w:hAnsi="Palatino Linotype"/>
          <w:color w:val="3A3A3B"/>
          <w:w w:val="108"/>
          <w:sz w:val="24"/>
          <w:szCs w:val="24"/>
          <w:lang w:val="cs-CZ"/>
        </w:rPr>
        <w:t>Předmětem této smlouvy je zajištění údržby v prostorách sportovního areálu včetně sociálního a provozního zázemí na adrese Pod Školou 447, 252 28 Černošice za podmínek touto smlouvou stanovených</w:t>
      </w:r>
      <w:r>
        <w:rPr>
          <w:rFonts w:cs="Palatino Linotype" w:ascii="Palatino Linotype" w:hAnsi="Palatino Linotype"/>
          <w:color w:val="262628"/>
          <w:w w:val="121"/>
          <w:sz w:val="24"/>
          <w:szCs w:val="24"/>
          <w:lang w:val="cs-CZ"/>
        </w:rPr>
        <w:t>.</w:t>
      </w:r>
      <w:r>
        <w:rPr>
          <w:rFonts w:cs="Arial" w:ascii="Palatino Linotype" w:hAnsi="Palatino Linotype"/>
          <w:sz w:val="24"/>
          <w:szCs w:val="24"/>
          <w:lang w:val="cs-CZ"/>
        </w:rPr>
        <w:t xml:space="preserve"> Doba zahájení plnění je stanovena dnem 1. 10. 2022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Specifikace poskytované údržby v prostorách sportovního areálu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Segoe UI" w:ascii="Palatino Linotype" w:hAnsi="Palatino Linotype"/>
          <w:sz w:val="24"/>
          <w:szCs w:val="24"/>
        </w:rPr>
        <w:t>údržba vybavení sociálního zázemí a skladů</w:t>
      </w:r>
      <w:r>
        <w:rPr>
          <w:rFonts w:eastAsia="Calibri" w:cs="Palatino Linotype" w:ascii="Palatino Linotype" w:hAnsi="Palatino Linotype"/>
          <w:sz w:val="24"/>
          <w:szCs w:val="24"/>
          <w:lang w:val="cs-CZ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Segoe UI" w:ascii="Palatino Linotype" w:hAnsi="Palatino Linotype"/>
          <w:sz w:val="24"/>
          <w:szCs w:val="24"/>
        </w:rPr>
        <w:t>zajištění oprav nářadí</w:t>
      </w:r>
      <w:r>
        <w:rPr>
          <w:rFonts w:eastAsia="Calibri" w:cs="Palatino Linotype" w:ascii="Palatino Linotype" w:hAnsi="Palatino Linotype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Segoe UI" w:ascii="Palatino Linotype" w:hAnsi="Palatino Linotype"/>
          <w:sz w:val="24"/>
          <w:szCs w:val="24"/>
        </w:rPr>
        <w:t>čištění kanálků na dešťovou vodu</w:t>
      </w:r>
      <w:r>
        <w:rPr>
          <w:rFonts w:eastAsia="Calibri" w:cs="Palatino Linotype" w:ascii="Palatino Linotype" w:hAnsi="Palatino Linotype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Segoe UI" w:ascii="Palatino Linotype" w:hAnsi="Palatino Linotype"/>
          <w:sz w:val="24"/>
          <w:szCs w:val="24"/>
        </w:rPr>
        <w:t>údržba sítí a vybavení hřiště</w:t>
      </w:r>
      <w:r>
        <w:rPr>
          <w:rFonts w:eastAsia="Calibri" w:cs="Palatino Linotype" w:ascii="Palatino Linotype" w:hAnsi="Palatino Linotype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Segoe UI" w:ascii="Palatino Linotype" w:hAnsi="Palatino Linotype"/>
          <w:sz w:val="24"/>
          <w:szCs w:val="24"/>
        </w:rPr>
        <w:t>zametání písku</w:t>
      </w:r>
      <w:r>
        <w:rPr>
          <w:rFonts w:eastAsia="Calibri" w:cs="Palatino Linotype" w:ascii="Palatino Linotype" w:hAnsi="Palatino Linotype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Segoe UI" w:ascii="Palatino Linotype" w:hAnsi="Palatino Linotype"/>
          <w:sz w:val="24"/>
          <w:szCs w:val="24"/>
        </w:rPr>
        <w:t>pletí trávy v areálu</w:t>
      </w:r>
      <w:r>
        <w:rPr>
          <w:rFonts w:eastAsia="Calibri" w:cs="Palatino Linotype" w:ascii="Palatino Linotype" w:hAnsi="Palatino Linotype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Segoe UI" w:ascii="Palatino Linotype" w:hAnsi="Palatino Linotype"/>
          <w:sz w:val="24"/>
          <w:szCs w:val="24"/>
        </w:rPr>
        <w:t>sekání trávy v areálu</w:t>
      </w:r>
      <w:r>
        <w:rPr>
          <w:rFonts w:eastAsia="Calibri" w:cs="Palatino Linotype" w:ascii="Palatino Linotype" w:hAnsi="Palatino Linotype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Segoe UI" w:ascii="Palatino Linotype" w:hAnsi="Palatino Linotype"/>
          <w:sz w:val="24"/>
          <w:szCs w:val="24"/>
        </w:rPr>
        <w:t>kontrola závad a jejich následná oprava</w:t>
      </w:r>
      <w:r>
        <w:rPr>
          <w:rFonts w:eastAsia="Calibri" w:cs="Palatino Linotype" w:ascii="Palatino Linotype" w:hAnsi="Palatino Linotype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Palatino Linotype" w:hAnsi="Palatino Linotype" w:cs="Segoe UI"/>
          <w:sz w:val="24"/>
          <w:szCs w:val="24"/>
          <w:lang w:val="cs-CZ"/>
        </w:rPr>
      </w:pPr>
      <w:r>
        <w:rPr>
          <w:rFonts w:cs="Segoe UI" w:ascii="Palatino Linotype" w:hAnsi="Palatino Linotype"/>
          <w:sz w:val="24"/>
          <w:szCs w:val="24"/>
          <w:lang w:val="cs-CZ"/>
        </w:rPr>
        <w:t>kontrola areálu ve večerních hodinách - zhasínání, zavírání vody</w:t>
      </w:r>
      <w:r>
        <w:rPr>
          <w:rFonts w:eastAsia="Calibri" w:cs="Palatino Linotype" w:ascii="Palatino Linotype" w:hAnsi="Palatino Linotype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Segoe UI" w:ascii="Palatino Linotype" w:hAnsi="Palatino Linotype"/>
          <w:sz w:val="24"/>
          <w:szCs w:val="24"/>
        </w:rPr>
        <w:t>vynášení košů s odpadky.</w:t>
      </w:r>
    </w:p>
    <w:p>
      <w:pPr>
        <w:pStyle w:val="Normal"/>
        <w:spacing w:lineRule="auto" w:line="276"/>
        <w:ind w:left="539" w:hanging="539"/>
        <w:jc w:val="center"/>
        <w:rPr/>
      </w:pPr>
      <w:r>
        <w:rPr>
          <w:rFonts w:eastAsia="Calibri" w:cs="Palatino Linotype" w:ascii="Palatino Linotype" w:hAnsi="Palatino Linotype"/>
          <w:b/>
          <w:sz w:val="24"/>
          <w:szCs w:val="24"/>
        </w:rPr>
        <w:t>III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Palatino Linotype" w:ascii="Palatino Linotype" w:hAnsi="Palatino Linotype"/>
          <w:b/>
          <w:sz w:val="24"/>
          <w:szCs w:val="24"/>
        </w:rPr>
        <w:t>Cena a platební podmínky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23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Cena za poskytované služby činí 350,- Kč za hodinu, nejvýše však 10 000,- Kč bez DPH měsíčně (slovy: deset tisíc korun českých) a bude hrazena na základě daňového dokladu vystaveného poskytovatelem jednou měsíčně. Poskytovatel není plátcem DPH.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23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Faktura musí být objednateli doručena nejpozději do 10. dne kalendářního měsíce bezprostředně následujícího po skončení příslušného kalendářního měsíce, v němž byly předmětné služby poskytnuty. Součástí faktury bude výkaz odvedených prací.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23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cs-CZ"/>
        </w:rPr>
        <w:t>Cena bude zaplacena bezhotovostní formou převodem na bankovní účet poskytovatele uvedený v této smlouvě.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23" w:hanging="360"/>
        <w:jc w:val="both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Lhůta splatnosti činí 30 kalendářních dnů a počíná běžet dnem jejího doručení objednateli.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23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cs-CZ"/>
        </w:rPr>
        <w:t>Faktura musí splňovat zákonem a touto smlouvou stanovené náležitosti. Objednatel je oprávněn před uplynutím lhůty splatnosti vrátit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V případě vrácení faktury v souladu s oprávněním objednatele podle tohoto odstavce není objednatel v prodlení</w:t>
      </w:r>
      <w:r>
        <w:rPr>
          <w:rFonts w:eastAsia="Calibri"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je povinen vytvářet vhodné podmínky pro poskytování služeb ze strany poskytovatele v rozsahu a za podmínek sjednaných v této smlouvě a předem poskytovateli sdělit veškeré skutečnosti související s poskytováním služeb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Poskytovatel je povinen provádět údžbu řádně, s odbornou péčí a dle dohodnutých podmíne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umožní poskytovateli k plnění předmětu smlouvy bezplatný odběr vody a elektrické energi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oskytovatel při provádění údržby používá své vlastní náčiní. V případě potřeby opravy či výměny věci v majetku objednatele, kontaktuje poskytovatel odbor investic a správy majetk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skytovatel není oprávněn provádět jakékoliv vícepráce a požadovat jejich uhrazení bez předchozího písemného souhlasu objednatele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prokazatelně seznámí poskytovatele s vnitřními předpisy, které se k poskytování služeb vztahují a poskytovatel je povinen tyto vnitřní předpisy dodržovat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oskytovatel je povinen: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a)</w:t>
        <w:tab/>
        <w:t xml:space="preserve">při poskytování služeb dodržovat správné technologické a pracovní postupy;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b)</w:t>
        <w:tab/>
        <w:t>dodržovat předpisy bezpečnosti a ochrany zdraví při práci, jakož i předpisy týkajících se požární ochrany; veškeré škody, které vzniknou porušením těchto předpisů, jdou k tíži poskytovatele; pokud poskytovatel svojí činností vytvoří nebezpečná místa nebo situace na pracovišti, je povinen je sám zabezpečit a neprodleně o tom informovat objednatele;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c)</w:t>
        <w:tab/>
        <w:t xml:space="preserve">informovat objednatele o výkonu poskytovaných služeb;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)</w:t>
        <w:tab/>
        <w:t>bez zbytečného odkladu oznámit objednateli všechny okolnosti, které zjistil při poskytování služeb a které mohou mít vliv na změnu pokynů objednatel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Objednatel  je  oprávněn  kdykoliv  provádět  kontrolu  kvality provádění  údržby prostor a v případě, že údržba prostor není prováděna řádně či s potřebnou péčí, je oprávněn uplatnit odpovědnost za vady ve vztahu k poskytovateli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  <w:tab w:val="left" w:pos="1276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V.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  <w:t xml:space="preserve">Trvání smlouvy a její ukončení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Tato smlouva se uzavírá na dobu určitou - 1 rok (do 30.září 2023). Výpovědní doba činí 2 měsíce a počíná běžet od prvního měsíce následujícího po měsíci, ve kterém byla výpověď doručena druhé smluvní straně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Každá ze smluvních stran je oprávněna od této smlouvy písemně odstoupit, jestliže druhá strana podstatným způsobem poruší tuto smlouvu, a to po předchozím písemném upozornění. Odstoupení od smlouvy je účinné okamžikem doručení písemného oznámení o odstoupení druhé smluvní straně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 xml:space="preserve">Objednatel je dále oprávněn odstoupit od této smlouvy, jestliže: 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iCs/>
          <w:sz w:val="24"/>
          <w:szCs w:val="24"/>
        </w:rPr>
        <w:t>poskytovatel i přes písemné upozornění objednatele poskytuje služby v rozporu se smluvně ujednanými podmínkami nebo odmítá plnit svoje povinnosti stanovené touto smlouvou;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poskytovatel nedodržuje pokyny objednatele;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činností či nečinností poskytovatele může objednateli vzniknout škoda a poskytovatel nesjedná nápravu ani v náhradní lhůtě 15 kalendářních dnů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Poskytovatel je oprávněn od této smlouvy odstoupit, pokud je objednatel v prodlení s placením faktury za poskytování služeb dle této smlouvy o více než 60 dn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Odstoupení od smlouvy musí být písemné, jinak je neplatné. Odstoupení je účinné ode dne, kdy bude doručeno druhé smluvní straně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Po doručení odstoupení od smlouvy je poskytovatel povinen učinit veškerá opatření potřebná k tomu, aby se zabránilo vzniku škody bezprostředně hrozící objednateli nedokončením služeb podle této smlouvy. Odstoupením od smlouvy není dotčen nárok objednatele na uplatnění škody, která vznikla porušením povinnosti ze strany poskyto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  <w:t>VI.</w:t>
      </w:r>
    </w:p>
    <w:p>
      <w:pPr>
        <w:pStyle w:val="Normal"/>
        <w:keepNext w:val="true"/>
        <w:spacing w:lineRule="auto" w:line="276" w:before="0" w:after="120"/>
        <w:ind w:left="482" w:hanging="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Tato smlouva nabývá platnosti dnem 1. října 2022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Práva a povinnosti smluvních stran výslovně touto smlouvou neupravené se řídí příslušnými ustanoveními občanského zákoníku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cs-CZ"/>
        </w:rPr>
        <w:t>Nestanoví-li tato smlouva jinak, lze ji měnit pouze písemně formou číslovaných dodatků podepsaných oběma smluvními stranami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Poskytovatel bere na vědomí, že objednatel je povinnou osobou dle § 2 odst. 1 zákona č. 340/2015 Sb., o zvláštních podmínkách účinnosti některých smluv, uveřejňování těchto smluv a o registru smluv a </w:t>
      </w:r>
      <w:r>
        <w:rPr>
          <w:rFonts w:cs="Palatino Linotype" w:ascii="Palatino Linotype" w:hAnsi="Palatino Linotype"/>
          <w:sz w:val="24"/>
          <w:szCs w:val="24"/>
        </w:rPr>
        <w:t xml:space="preserve">může se na něj vztahovat </w:t>
      </w:r>
      <w:r>
        <w:rPr>
          <w:rFonts w:cs="Arial" w:ascii="Palatino Linotype" w:hAnsi="Palatino Linotype"/>
          <w:sz w:val="24"/>
          <w:szCs w:val="24"/>
        </w:rPr>
        <w:t xml:space="preserve">povinnost zveřejnit tuto smlouvu v Registru smluv, což je podmínkou její účinnosti.  Smluvní strany se dohodly, že případné zveřejnění této smlouvy v Registru smluv zajistí objednatel nejpozději do </w:t>
      </w:r>
      <w:r>
        <w:rPr>
          <w:rFonts w:cs="Palatino Linotype" w:ascii="Palatino Linotype" w:hAnsi="Palatino Linotype"/>
          <w:sz w:val="24"/>
          <w:szCs w:val="24"/>
        </w:rPr>
        <w:t>30 dnů ode dne jejího podpisu poslední ze smluvních stran a smlouva pak nabývá účinnosti dnem jejího zveřejnění v Registru smluv;</w:t>
      </w:r>
      <w:r>
        <w:rPr>
          <w:rFonts w:cs="Arial" w:ascii="Palatino Linotype" w:hAnsi="Palatino Linotype"/>
          <w:sz w:val="24"/>
          <w:szCs w:val="24"/>
        </w:rPr>
        <w:t xml:space="preserve"> Poskytovatel souhlasí se zveřejněním celého obsahu této smlouvy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cs-CZ"/>
        </w:rPr>
        <w:t>Poskytovatel bere na vědomí, že objednatel pro realizaci svých bezhotovostních plateb může používat transparentní příjmový a výdajový bankovní účet a v této souvislosti poskytovatel uděluje souhlas se zveřejněním názvu svého účtu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Smlouva je vyhotovena ve 2 stejnopisech, z nichž každý má platnost originálu. Jedno vyhotovení smlouvy obdrží objednatel, jedno vyhotovení obdrží poskytovatel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mluvní strany se dohodly, že poskytovatel není oprávněn postoupit tuto smlouvu třetí osobě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cs-CZ"/>
        </w:rPr>
        <w:t>Poskytovatel výslovně souhlasí se zveřejněním elektronického obrazu této smlouvy na webových stránkách objednatele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Město Černošice ve smyslu § 41 odst. 1 zákona č. 128/2000 Sb., o obcích (obecní zřízení), ve znění pozdějších předpisů osvědčuje, že uzavření této smlouvy bylo schváleno Radou Města Černošice na jejím 110. zasedání konaném dne 19.9.2022 (usn. č. R/110/13/2022) tak, jak to vyžaduje § 102 odst. 3 zákona č.128/2000 Sb., o obcích (obecní zřízení), ve znění pozdějších předpisů, čímž je splněna podmínka platnosti tohoto jeho právního jednání.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Kontaktní osobou pro účely této smlouvy za objednatele je XXXXXXXX, tel.: XXXXXXXXX7, e-mail: XXXXXXX</w:t>
      </w:r>
      <w:hyperlink r:id="rId2">
        <w:r>
          <w:rPr>
            <w:rStyle w:val="InternetLink"/>
            <w:rFonts w:cs="Arial" w:ascii="Palatino Linotype" w:hAnsi="Palatino Linotype"/>
            <w:color w:val="000000"/>
            <w:sz w:val="24"/>
            <w:szCs w:val="24"/>
            <w:lang w:val="cs-CZ"/>
          </w:rPr>
          <w:t>@mestocernosice.cz</w:t>
        </w:r>
      </w:hyperlink>
      <w:r>
        <w:rPr>
          <w:rFonts w:cs="Arial" w:ascii="Palatino Linotype" w:hAnsi="Palatino Linotype"/>
          <w:color w:val="000000"/>
          <w:sz w:val="24"/>
          <w:szCs w:val="24"/>
          <w:lang w:val="cs-CZ"/>
        </w:rPr>
        <w:t>.</w:t>
      </w:r>
      <w:r>
        <w:rPr>
          <w:rFonts w:cs="Arial" w:ascii="Palatino Linotype" w:hAnsi="Palatino Linotype"/>
          <w:sz w:val="24"/>
          <w:szCs w:val="24"/>
          <w:lang w:val="cs-CZ"/>
        </w:rPr>
        <w:t xml:space="preserve"> Tato osoba je oprávněna dávat poskytovateli pokyny dle této smlouvy.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Smluvní strany prohlašují, že je jim znám celý obsah této smlouvy a že ji uzavřely na základě své svobodné a vážné vůle; na důkaz této skutečnosti připojují své podpisy.</w:t>
      </w:r>
    </w:p>
    <w:p>
      <w:pPr>
        <w:pStyle w:val="Normal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V Černošicích d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Za objednatele: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Mgr. Filip Kořín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 xml:space="preserve">starost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 xml:space="preserve">V Černošicích d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Za poskytovatel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Tomáš Bohata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imes New Roman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2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  <w:rPr>
        <w:rFonts w:ascii="Palatino Linotype" w:hAnsi="Palatino Linotype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Palatino Linotype" w:hAnsi="Palatino Linotype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6"/>
      <w:szCs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bCs/>
      <w:sz w:val="24"/>
      <w:szCs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44"/>
      <w:szCs w:val="4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mallCaps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Palatino Linotype" w:hAnsi="Palatino Linotype" w:eastAsia="Calibri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  <w:sz w:val="36"/>
      <w:szCs w:val="36"/>
      <w:lang w:val="de-AT"/>
    </w:rPr>
  </w:style>
  <w:style w:type="character" w:styleId="Nadpis2Char">
    <w:name w:val="Nadpis 2 Char"/>
    <w:qFormat/>
    <w:rPr>
      <w:sz w:val="24"/>
      <w:szCs w:val="24"/>
      <w:lang w:val="de-DE"/>
    </w:rPr>
  </w:style>
  <w:style w:type="character" w:styleId="Nadpis3Char">
    <w:name w:val="Nadpis 3 Char"/>
    <w:qFormat/>
    <w:rPr>
      <w:b/>
      <w:bCs/>
      <w:sz w:val="24"/>
      <w:szCs w:val="24"/>
      <w:lang w:val="de-AT"/>
    </w:rPr>
  </w:style>
  <w:style w:type="character" w:styleId="Nadpis4Char">
    <w:name w:val="Nadpis 4 Char"/>
    <w:qFormat/>
    <w:rPr>
      <w:b/>
      <w:bCs/>
      <w:sz w:val="24"/>
      <w:szCs w:val="24"/>
      <w:lang w:val="de-DE"/>
    </w:rPr>
  </w:style>
  <w:style w:type="character" w:styleId="Nadpis5Char">
    <w:name w:val="Nadpis 5 Char"/>
    <w:qFormat/>
    <w:rPr>
      <w:sz w:val="24"/>
      <w:szCs w:val="24"/>
      <w:lang w:val="de-DE"/>
    </w:rPr>
  </w:style>
  <w:style w:type="character" w:styleId="Nadpis6Char">
    <w:name w:val="Nadpis 6 Char"/>
    <w:qFormat/>
    <w:rPr>
      <w:sz w:val="24"/>
      <w:szCs w:val="24"/>
      <w:lang w:val="en-US"/>
    </w:rPr>
  </w:style>
  <w:style w:type="character" w:styleId="Nadpis7Char">
    <w:name w:val="Nadpis 7 Char"/>
    <w:qFormat/>
    <w:rPr>
      <w:b/>
      <w:bCs/>
      <w:sz w:val="40"/>
      <w:szCs w:val="40"/>
      <w:u w:val="single"/>
      <w:lang w:val="en-US"/>
    </w:rPr>
  </w:style>
  <w:style w:type="character" w:styleId="Nadpis8Char">
    <w:name w:val="Nadpis 8 Char"/>
    <w:qFormat/>
    <w:rPr>
      <w:smallCaps/>
      <w:sz w:val="44"/>
      <w:szCs w:val="44"/>
    </w:rPr>
  </w:style>
  <w:style w:type="character" w:styleId="Nadpis9Char">
    <w:name w:val="Nadpis 9 Char"/>
    <w:qFormat/>
    <w:rPr>
      <w:b/>
      <w:bCs/>
      <w:smallCaps/>
      <w:sz w:val="48"/>
      <w:szCs w:val="48"/>
    </w:rPr>
  </w:style>
  <w:style w:type="character" w:styleId="ZhlavChar">
    <w:name w:val="Záhlaví Char"/>
    <w:qFormat/>
    <w:rPr>
      <w:rFonts w:cs="Times New Roman"/>
      <w:sz w:val="20"/>
      <w:szCs w:val="20"/>
      <w:lang w:val="de-DE"/>
    </w:rPr>
  </w:style>
  <w:style w:type="character" w:styleId="ZpatChar">
    <w:name w:val="Zápatí Char"/>
    <w:qFormat/>
    <w:rPr>
      <w:rFonts w:cs="Times New Roman"/>
      <w:sz w:val="20"/>
      <w:szCs w:val="20"/>
      <w:lang w:val="de-DE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de-DE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de-DE"/>
    </w:rPr>
  </w:style>
  <w:style w:type="character" w:styleId="BodyTextIndentChar">
    <w:name w:val="Body Text Indent Char"/>
    <w:qFormat/>
    <w:rPr>
      <w:rFonts w:cs="Times New Roman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Fulltex">
    <w:name w:val="fulltex"/>
    <w:basedOn w:val="Standardnpsmoodstavce"/>
    <w:qFormat/>
    <w:rPr/>
  </w:style>
  <w:style w:type="character" w:styleId="Doplnit">
    <w:name w:val="doplnit"/>
    <w:qFormat/>
    <w:rPr>
      <w:rFonts w:ascii="Times New Roman Italic;Times New Roman" w:hAnsi="Times New Roman Italic;Times New Roman" w:eastAsia="ヒラギノ角ゴ Pro W3;Times New Roman" w:cs="Times New Roman Italic;Times New Roman"/>
      <w:b w:val="false"/>
      <w:i w:val="false"/>
      <w:caps w:val="false"/>
      <w:smallCaps w:val="false"/>
      <w:strike w:val="false"/>
      <w:dstrike w:val="false"/>
      <w:color w:val="D90B00"/>
      <w:spacing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InternetLink">
    <w:name w:val="Hyperlink"/>
    <w:rPr>
      <w:strike w:val="false"/>
      <w:dstrike w:val="false"/>
      <w:color w:val="7BC143"/>
      <w:u w:val="non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OdstavecseseznamemChar">
    <w:name w:val="Odstavec se seznamem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0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lang w:val="cs-CZ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  <w:lang w:val="cs-CZ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jiranek@mestocernosic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6:00Z</dcterms:created>
  <dc:creator>Cabicar</dc:creator>
  <dc:description/>
  <cp:keywords/>
  <dc:language>en-US</dc:language>
  <cp:lastModifiedBy>Markéta Otavová</cp:lastModifiedBy>
  <cp:lastPrinted>2017-08-04T10:12:00Z</cp:lastPrinted>
  <dcterms:modified xsi:type="dcterms:W3CDTF">2022-10-06T13:08:00Z</dcterms:modified>
  <cp:revision>3</cp:revision>
  <dc:subject/>
  <dc:title>S M L O U V A   O   D Í L O</dc:title>
</cp:coreProperties>
</file>