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S 423/2022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3" w:hanging="5"/>
        <w:jc w:val="center"/>
        <w:rPr>
          <w:rFonts w:ascii="Arial" w:hAnsi="Arial" w:eastAsia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3" w:hanging="5"/>
        <w:jc w:val="center"/>
        <w:rPr>
          <w:rFonts w:ascii="Arial" w:hAnsi="Arial" w:eastAsia="Arial" w:cs="Arial"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  <w:t>SMLOU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o poskytování služeb závodního stravov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formou odběru jíd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pr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2" w:hanging="4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město Černoš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2" w:hanging="4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Oddíl I.  - Základní ustanovení smlouvy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Článek I. – Smluvní strany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GTH zařízení školního stravování, spol. s r.o.</w:t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 sídlem v Praze 4, Vyskočilova 1481/4, 140 00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Č:</w:t>
        <w:tab/>
        <w:t>25753487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Č:</w:t>
        <w:tab/>
        <w:t>CZ25753487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psaná v obchodním rejstříku, vedeném Městským soudem v Praze,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ddíl C, vložka 67144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nkovní spojení:</w:t>
        <w:tab/>
        <w:t>Česká spořitelna, a.s., č. ú. 4923152/0800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stoupená:</w:t>
        <w:tab/>
        <w:t xml:space="preserve">XXXXXXXXX, jednatelem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ále uváděn jako </w:t>
      </w:r>
      <w:r>
        <w:rPr>
          <w:rFonts w:eastAsia="Arial" w:cs="Arial" w:ascii="Arial" w:hAnsi="Arial"/>
          <w:b/>
          <w:color w:val="000000"/>
          <w:sz w:val="22"/>
          <w:szCs w:val="22"/>
        </w:rPr>
        <w:t>provozovatel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ěsto Černošic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e sídlem: </w:t>
        <w:tab/>
        <w:t>Karlštejnská 259, 252 82 Černošic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Č:</w:t>
        <w:tab/>
        <w:tab/>
        <w:t>00241121</w:t>
        <w:tab/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Č:</w:t>
        <w:tab/>
        <w:tab/>
        <w:t>CZ00241121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nkovní spojení: Česká spořitelna, a.s., č.ú. 27-388063349/0800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stoupená: </w:t>
        <w:tab/>
        <w:t>Mgr. Filipem Kořínkem, starostou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ále uváděn jako </w:t>
      </w:r>
      <w:r>
        <w:rPr>
          <w:rFonts w:eastAsia="Arial" w:cs="Arial" w:ascii="Arial" w:hAnsi="Arial"/>
          <w:b/>
          <w:color w:val="000000"/>
          <w:sz w:val="22"/>
          <w:szCs w:val="22"/>
        </w:rPr>
        <w:t>odběratel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zavírají níže uvedeného dne, měsíce a roku tuto smlouvu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Článek II. - Předmět plnění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240"/>
        <w:ind w:left="357" w:hanging="3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vozovatel se zavazuje vyrábět v prostorách kuchyně a školní jídelny při ZŠ Černošice a dodávat odběrateli 8 - 10 ks teplých jídel v souladu s obecně platnými normami.</w:t>
      </w:r>
    </w:p>
    <w:p>
      <w:pPr>
        <w:pStyle w:val="Normal"/>
        <w:numPr>
          <w:ilvl w:val="0"/>
          <w:numId w:val="5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Jídla budou připravována dle receptury teplých pokrmů a vlastních receptur v souladu s platnou legislativou. </w:t>
      </w:r>
    </w:p>
    <w:p>
      <w:pPr>
        <w:pStyle w:val="Normal"/>
        <w:numPr>
          <w:ilvl w:val="0"/>
          <w:numId w:val="5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ídlo (menu) je složeno z:</w:t>
      </w:r>
    </w:p>
    <w:p>
      <w:pPr>
        <w:pStyle w:val="Normal"/>
        <w:numPr>
          <w:ilvl w:val="0"/>
          <w:numId w:val="2"/>
        </w:numPr>
        <w:pBdr/>
        <w:spacing w:lineRule="auto" w:line="240" w:before="0" w:after="67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 druhu polévky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67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 druhu hlavního jídla včetně přílohy.</w:t>
      </w:r>
    </w:p>
    <w:p>
      <w:pPr>
        <w:pStyle w:val="Normal"/>
        <w:numPr>
          <w:ilvl w:val="0"/>
          <w:numId w:val="5"/>
        </w:numPr>
        <w:pBdr/>
        <w:spacing w:lineRule="auto" w:line="240" w:before="24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Jedním jídlem se rozumí polévka + hlavní jídlo včetně přílohy a doplňku stravy. 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357" w:hanging="3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ortiment jídel bude shodný se sortimentem hlavních jídel pro ZŠ Černošice, v jejíž kuchyni bude jídlo připravováno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Článek III. – Čas a způsob plnění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dávky jídla se zavazuje provozovatel plnit a odběratel odebírat od 1. 9. 2022.</w:t>
      </w:r>
    </w:p>
    <w:p>
      <w:pPr>
        <w:pStyle w:val="Normal"/>
        <w:numPr>
          <w:ilvl w:val="0"/>
          <w:numId w:val="4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vozovatel jídla připraví do termoboxů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357" w:hanging="3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vozovatel dodá jídla na adresu: Adaptační ukrajinská skupina „MaNa“, Komenského 2018, Černošice, ve dnech školního vyučování nejpozději do 11 hod.</w:t>
      </w:r>
    </w:p>
    <w:p>
      <w:pPr>
        <w:pStyle w:val="Normal"/>
        <w:pBdr/>
        <w:spacing w:lineRule="auto" w:line="240"/>
        <w:ind w:left="36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36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Článek IV. – Podmínky plnění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vozovatel si vyhrazuje právo redukovat v době nepředvídaných okolností ovlivňujících výrobu jídel počet druhů jídel.</w:t>
      </w:r>
    </w:p>
    <w:p>
      <w:pPr>
        <w:pStyle w:val="Normal"/>
        <w:numPr>
          <w:ilvl w:val="0"/>
          <w:numId w:val="3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běratel je oprávněn po předchozím oznámení (alespoň den předem) obědy neodebrat.</w:t>
      </w:r>
    </w:p>
    <w:p>
      <w:pPr>
        <w:pStyle w:val="Normal"/>
        <w:numPr>
          <w:ilvl w:val="0"/>
          <w:numId w:val="3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 kvalitu a množství dodávaných jídel odpovídá provozovatel, jemuž odpovědný zástupce odběratele vyřizuje případné připomínky či reklamac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357" w:hanging="3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ýdenní jídelníček je k nahlédnutí na webových stránkách školy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Článek V. – Platební podmínky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spacing w:lineRule="auto" w:line="240"/>
        <w:ind w:left="357" w:hanging="3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ena menu činí </w:t>
      </w:r>
      <w:r>
        <w:rPr>
          <w:rFonts w:eastAsia="Arial" w:cs="Arial" w:ascii="Arial" w:hAnsi="Arial"/>
          <w:b/>
          <w:color w:val="000000"/>
          <w:sz w:val="22"/>
          <w:szCs w:val="22"/>
        </w:rPr>
        <w:t>69,31 Kč včetně DPH 15 %.</w:t>
      </w:r>
    </w:p>
    <w:p>
      <w:pPr>
        <w:pStyle w:val="Normal"/>
        <w:numPr>
          <w:ilvl w:val="0"/>
          <w:numId w:val="6"/>
        </w:numPr>
        <w:pBdr/>
        <w:spacing w:lineRule="auto" w:line="240" w:before="24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Úhrada jídel bude prováděna měsíčně, oproti faktuře (daňovému dokladu) vystavené provozovatelem na základě oboustranně odsouhlasených počtů jídel objednaných odběratelem.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357" w:hanging="3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latnost faktur je 30 kalendářních dnů od jejího doručení, s penalizací 0,05 % za každý den prodlení po lhůtě splatnosti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Článek VI. – Platnost a úpravy cen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eny jídel uvedené v této smlouvě jsou platné po dobu platnosti cen pro ZŠ Černošice. Provozovatel má právo na úpravy ceny v závislosti na změnách cen pro ZŠ Černošice. Pokud dojde ke změně cen, bude odběratel písemně informován 1 měsíc před jejich platností.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357" w:hanging="3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ebráním jídel dle nového ceníku akceptuje odběratel tuto změnu cen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Článek VII. – Závěrečná ustanovení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mlouva se uzavírá na dobu platnosti smlouvy se ZŠ Černošice s 1měsíční výpovědní lhůtou. Výpovědní lhůta začíná běžet prvním dnem měsíce následujícího po doručení písemné výpovědi druhé smluvní straně.</w:t>
      </w:r>
    </w:p>
    <w:p>
      <w:pPr>
        <w:pStyle w:val="Normal"/>
        <w:numPr>
          <w:ilvl w:val="0"/>
          <w:numId w:val="7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terákoliv ze smluvních stran je oprávněna odstoupit od této smlouvy z důvodu porušení podstatné povinnosti, za podstatné porušení se má nezaplacení řádně vyúčtované měsíční úhrady odběratelem po dobu delší než jeden měsíc či nedodávání jídel výhradně z viny provozovatele déle než 3 pracovní dny. Odstoupení od smlouvy musí mít písemnou formu a být doručeno druhé straně s tím, že lhůta pro účinky odstoupení nastává dnem doručení odstoupení druhé smluvní straně. Důvody odstoupení nejsou dány v případě událostí a skutečností ležících mimo zavinění smluvních stran – podmínky tzv. vyšší moci. </w:t>
      </w:r>
    </w:p>
    <w:p>
      <w:pPr>
        <w:pStyle w:val="Normal"/>
        <w:numPr>
          <w:ilvl w:val="0"/>
          <w:numId w:val="7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mlouva nabývá platnosti dnem podpisu.</w:t>
      </w:r>
    </w:p>
    <w:p>
      <w:pPr>
        <w:pStyle w:val="Normal"/>
        <w:numPr>
          <w:ilvl w:val="0"/>
          <w:numId w:val="7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Účastníci potvrzují, že nebyly dohodnuty žádné vedlejší ústní úmluvy. Návrhy změn a doplňků k této smlouvě může předat kterákoli ze smluvních stran písemně formou číslovaného dodatku a platí po podpisu oběma stranami. Pro odpovědnost za škody a další podmínky plnění v této smlouvě neuvedené platí ustanovení Občanského zákoníku v platném znění. Tato smlouva a její cenové ujednání vycházejí z daňového režimu platného ke dni jejího podpisu. V případě změn daňových předpisů se účastníci zavazují změnit vzájemnou dohodou odpovídajícím způsobem příslušná ustanovení smlouvy.</w:t>
      </w:r>
    </w:p>
    <w:p>
      <w:pPr>
        <w:pStyle w:val="Normal"/>
        <w:numPr>
          <w:ilvl w:val="0"/>
          <w:numId w:val="7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vozovatel bere na vědomí, že odběratel je povinnou osobou dle § 2 odst. 1 zákona č. 340/2015 Sb., o zvláštních podmínkách účinnosti některých smluv, uveřejňování těchto smluv a o registru smluv a může se na něj vztahovat povinnost zveřejnit tuto smlouvu v Registru smluv, což je podmínkou její účinnosti. Smluvní strany se dohodly, že případné zveřejnění této smlouvy v Registru smluv zajistí odběratel nejpozději do 30 dnů od podpisu smlouvy. Provozovatel souhlasí se zveřejněním celého obsahu této smlouvy.</w:t>
      </w:r>
    </w:p>
    <w:p>
      <w:pPr>
        <w:pStyle w:val="Normal"/>
        <w:numPr>
          <w:ilvl w:val="0"/>
          <w:numId w:val="7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vozovatel bere na vědomí, že odběratel pro realizaci svých bezhotovostních plateb může používat transparentní příjmový a výdajový bankovní účet a v této souvislosti provozovatel uděluje souhlas se zveřejněním názvu svého účtu; Provozovatel výslovně souhlasí se zveřejněním elektronického obrazu této smlouvy na webových stránkách odběratele.</w:t>
      </w:r>
    </w:p>
    <w:p>
      <w:pPr>
        <w:pStyle w:val="Normal"/>
        <w:numPr>
          <w:ilvl w:val="0"/>
          <w:numId w:val="7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ěsto Černošice ve smyslu § 41 odst. 1 zákona č. 128/2000 Sb., o obcích (obecní zřízení), ve znění pozdějších předpisů osvědčuje, že uzavření této smlouvy bylo schváleno Radou Města Černošice na její 108. schůzi konané dne 5.9.2022 (usnesení č. R/108/30/2022) tak, jak to vyžaduje § 102 odst. 3 zákona č.128/2000 Sb., o obcích (obecní zřízení), ve znění pozdějších předpisů, čímž je splněna podmínka platnosti tohoto právního jednání.</w:t>
      </w:r>
    </w:p>
    <w:p>
      <w:pPr>
        <w:pStyle w:val="Normal"/>
        <w:numPr>
          <w:ilvl w:val="0"/>
          <w:numId w:val="7"/>
        </w:numPr>
        <w:pBdr/>
        <w:spacing w:lineRule="auto" w:line="240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ato smlouva je sepsána ve dvou vyhotoveních, z nichž každá strana obdrží jeden výtisk s platností originálu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 Praze dne ……………… 2022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>……………………………….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XXXXXXXX</w:t>
        <w:tab/>
        <w:tab/>
        <w:tab/>
        <w:tab/>
        <w:tab/>
        <w:tab/>
        <w:t>Mgr. Filip Kořínek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ednatel</w:t>
        <w:tab/>
        <w:tab/>
        <w:tab/>
        <w:tab/>
        <w:tab/>
        <w:tab/>
        <w:tab/>
        <w:tab/>
        <w:t>starosta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5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567"/>
        <w:tab w:val="center" w:pos="4536" w:leader="none"/>
        <w:tab w:val="right" w:pos="9072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567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TextbublinyChar">
    <w:name w:val="Text bubliny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Odkaznakoment">
    <w:name w:val="Odkaz na komentář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komenteChar">
    <w:name w:val="Text komentáře Char"/>
    <w:qFormat/>
    <w:rPr>
      <w:w w:val="100"/>
      <w:position w:val="0"/>
      <w:sz w:val="24"/>
      <w:vertAlign w:val="baseline"/>
      <w:em w:val="none"/>
    </w:rPr>
  </w:style>
  <w:style w:type="character" w:styleId="PedmtkomenteChar">
    <w:name w:val="Předmět komentáře Char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cs-CZ" w:bidi="ar-SA"/>
    </w:rPr>
  </w:style>
  <w:style w:type="paragraph" w:styleId="Textbubliny">
    <w:name w:val="Text bubliny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cs-CZ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vertAlign w:val="baseline"/>
      <w:em w:val="none"/>
      <w:lang w:val="cs-CZ" w:bidi="ar-SA"/>
    </w:rPr>
  </w:style>
  <w:style w:type="paragraph" w:styleId="Odstavecseseznamem">
    <w:name w:val="Odstavec se seznamem"/>
    <w:basedOn w:val="Normal"/>
    <w:qFormat/>
    <w:pPr>
      <w:suppressAutoHyphens w:val="true"/>
      <w:spacing w:lineRule="atLeast" w:line="1"/>
      <w:ind w:left="708" w:right="0" w:hanging="1"/>
      <w:textAlignment w:val="top"/>
    </w:pPr>
    <w:rPr>
      <w:w w:val="100"/>
      <w:position w:val="0"/>
      <w:sz w:val="20"/>
      <w:vertAlign w:val="baseline"/>
      <w:em w:val="none"/>
      <w:lang w:val="cs-CZ" w:bidi="ar-SA"/>
    </w:rPr>
  </w:style>
  <w:style w:type="paragraph" w:styleId="Revize">
    <w:name w:val="Revize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cs-CZ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9:00Z</dcterms:created>
  <dc:creator>pour</dc:creator>
  <dc:description/>
  <cp:keywords/>
  <dc:language>en-US</dc:language>
  <cp:lastModifiedBy>Markéta Otavová</cp:lastModifiedBy>
  <cp:lastPrinted>2022-06-20T12:38:00Z</cp:lastPrinted>
  <dcterms:modified xsi:type="dcterms:W3CDTF">2022-10-06T11:51:00Z</dcterms:modified>
  <cp:revision>4</cp:revision>
  <dc:subject/>
  <dc:title/>
</cp:coreProperties>
</file>