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103/202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Lenkou Demjanovou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EL-PLUS CV spol. s 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637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Antonín Kalaš -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</w:t>
      </w:r>
      <w:r>
        <w:rPr/>
        <w:t xml:space="preserve">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+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David Vág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 088 314, d.vagner@npc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se zavazuje poukazovat přímo na účet žáka finanční částku za uznanou produktivní činnost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 26.9.2022      do 12.5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6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23.9.2022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dam Češk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ezručova 42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Šárka Češková 777 983 2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Roh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řižíkova 14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Michaela Rohelová  777 301 3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amuel Dadu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5. května 15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240 6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Kuneš           728 952 507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adislav Ryjá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Na Borku 16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Romana Ryjáčková 604 802 7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Bc. Vladimír Arnold   739 440 10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2:00Z</dcterms:created>
  <dc:creator>Gründl</dc:creator>
  <dc:description/>
  <cp:keywords/>
  <dc:language>en-US</dc:language>
  <cp:lastModifiedBy>Petra Kouřilová</cp:lastModifiedBy>
  <cp:lastPrinted>2022-10-06T11:07:00Z</cp:lastPrinted>
  <dcterms:modified xsi:type="dcterms:W3CDTF">2022-10-06T09:12:00Z</dcterms:modified>
  <cp:revision>5</cp:revision>
  <dc:subject>úsek PV</dc:subject>
  <dc:title>Smlouva o realizaci provozní praxe</dc:title>
</cp:coreProperties>
</file>