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99/202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kou 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 Lenkou Demjanovou </w:t>
            </w:r>
            <w:r>
              <w:rPr>
                <w:rFonts w:cs="Arial"/>
                <w:szCs w:val="22"/>
              </w:rPr>
              <w:t>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 xml:space="preserve">Mgr. Josefem Lancošem </w:t>
            </w:r>
            <w:r>
              <w:rPr>
                <w:rFonts w:cs="Arial"/>
                <w:szCs w:val="22"/>
              </w:rPr>
              <w:t>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CATEC Mechatronics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žská 585, Chomutov, 430 0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2737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72737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Stephen James Greaves, jednatel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</w:t>
      </w:r>
      <w:r>
        <w:rPr/>
        <w:t xml:space="preserve">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(2+3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eoš Fessl  - I. pololetí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  <w:highlight w:val="black"/>
              </w:rPr>
              <w:t>Michal Mrázek - II. pololetí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739 564 551, 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leos.fessl@jjsmanufacturing.com</w:t>
              </w:r>
            </w:hyperlink>
          </w:p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5 413 095, michal.mrazek@jjsmanufacturing.com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přímo žákovi na jeho účet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26.9.2022   do 12.5.2023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6.9.2022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 23.9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rantišek Roob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ysoká Pec , J.Fučíka 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92 401 6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 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ndřej Karás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Černovická 43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Kamil Karásek – 604 910 6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 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yáš Ondřej Pospíši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ouny, Kosmonautů 22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Lenka Pospíšilová – 725 284 2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Kabeláč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ost, Větrná 2032/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Karla Kabeláčová 773460 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 Wirth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routek, Na Hůrce 3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4 027 0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 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os.fessl@jjsmanufacturing.co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2:00Z</dcterms:created>
  <dc:creator>Gründl</dc:creator>
  <dc:description/>
  <cp:keywords/>
  <dc:language>en-US</dc:language>
  <cp:lastModifiedBy>Petra Kouřilová</cp:lastModifiedBy>
  <cp:lastPrinted>2022-10-06T10:56:00Z</cp:lastPrinted>
  <dcterms:modified xsi:type="dcterms:W3CDTF">2022-10-06T09:00:00Z</dcterms:modified>
  <cp:revision>3</cp:revision>
  <dc:subject>úsek PV</dc:subject>
  <dc:title>Smlouva o realizaci provozní praxe</dc:title>
</cp:coreProperties>
</file>