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98/2022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a Demjanová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</w:t>
            </w:r>
            <w:r>
              <w:rPr>
                <w:rFonts w:cs="Arial"/>
                <w:szCs w:val="22"/>
              </w:rPr>
              <w:t>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21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  <w:gridCol w:w="5993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S Project spol. s r.o.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0 01 Chomutov, Pražská 673/15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32771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32771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Josefem Hassmannem CSc. jednatelem</w:t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monautů 4687  430 01 Chomutov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a místa realizace zakáze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 (2+0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vid Dem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3 107 917   d.domo@hsproject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100,- Kč. (slovy sto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12.9.2022 do 9.6.2023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6.9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21.9.2022</w:t>
        <w:tab/>
        <w:tab/>
        <w:tab/>
        <w:tab/>
        <w:tab/>
        <w:t>22.9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Patk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Na Borku 16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2 789 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niel Demo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Kamenná 5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David Demo – 733 107 9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0:00Z</dcterms:created>
  <dc:creator>Gründl</dc:creator>
  <dc:description/>
  <cp:keywords/>
  <dc:language>en-US</dc:language>
  <cp:lastModifiedBy>Petra Kouřilová</cp:lastModifiedBy>
  <cp:lastPrinted>2022-10-06T10:51:00Z</cp:lastPrinted>
  <dcterms:modified xsi:type="dcterms:W3CDTF">2022-10-06T08:55:00Z</dcterms:modified>
  <cp:revision>3</cp:revision>
  <dc:subject>úsek PV</dc:subject>
  <dc:title>Smlouva o realizaci provozní praxe</dc:title>
</cp:coreProperties>
</file>