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 094/202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ou Demjanovou 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MA Plus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pská 5820,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10058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 4910058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artin Sklenička - jednatel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</w:t>
      </w:r>
      <w:r>
        <w:rPr/>
        <w:t xml:space="preserve">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Skleničk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3 233 161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22.9.2022 do  17.2.2023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2.9.2022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16.9.2022</w:t>
        <w:tab/>
        <w:tab/>
        <w:tab/>
        <w:tab/>
        <w:tab/>
        <w:t>22.9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Apolen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Sukova 16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Jan Apolen -    724 658 2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yáš Moulis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Horní Jiřetín, Sadová 319/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Martina Moulisová - 777 338 1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Vladimír Arnold        739 440 109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3:00Z</dcterms:created>
  <dc:creator>Gründl</dc:creator>
  <dc:description/>
  <cp:keywords/>
  <dc:language>en-US</dc:language>
  <cp:lastModifiedBy>Petra Kouřilová</cp:lastModifiedBy>
  <cp:lastPrinted>2022-10-06T10:43:00Z</cp:lastPrinted>
  <dcterms:modified xsi:type="dcterms:W3CDTF">2022-10-06T08:50:00Z</dcterms:modified>
  <cp:revision>3</cp:revision>
  <dc:subject>úsek PV</dc:subject>
  <dc:title>Smlouva o realizaci provozní praxe</dc:title>
</cp:coreProperties>
</file>