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6. 10. 2022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221/SB/2022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Michal Doleža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17. listopadu 68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566 01 Vysoké Mýto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748 93 41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 CZ880721403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čalouněná židle Rustyk 1, rošt Mabo FLEX 90x200, přední výklop + úložný prostor, komoda Rustyk 3/6, noční stolek Rustyk 3, postel Rustyk Dobromír 90x200 cm, psací stůl Rustyk 11, skříň Rustyk 155, Čelakovského 363/11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0. 10. 2022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82 442,15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Michal Doležal, Vysoké Mýto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748 93 416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6. 10. 2022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Miluše Havlíčková, ředitelka DZR</w:t>
        <w:tab/>
        <w:tab/>
        <w:tab/>
        <w:tab/>
        <w:t>Michal Doležal, Vysoké Mýt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0-10-21T13:48:00Z</cp:lastPrinted>
  <dcterms:modified xsi:type="dcterms:W3CDTF">2022-10-06T09:13:00Z</dcterms:modified>
  <cp:revision>4</cp:revision>
  <dc:subject/>
  <dc:title>Čelakovského 13, 407 46 Krásná Lípa</dc:title>
</cp:coreProperties>
</file>