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ind w:left="1429" w:right="15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8 KE SMLOUVĚ NA POSKYTOVÁNÍ SLUŽEB KIVS - KTS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1429" w:right="1522" w:hanging="0"/>
        <w:jc w:val="center"/>
        <w:rPr>
          <w:w w:val="105"/>
        </w:rPr>
      </w:pPr>
      <w:r>
        <w:rPr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700" w:right="1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65" w:after="0"/>
        <w:ind w:right="238" w:hanging="0"/>
        <w:jc w:val="right"/>
        <w:rPr/>
      </w:pPr>
      <w:r>
        <w:br w:type="column"/>
      </w:r>
      <w:r>
        <w:rPr>
          <w:b/>
          <w:bCs/>
          <w:w w:val="105"/>
        </w:rPr>
        <w:t>Č.</w:t>
      </w:r>
      <w:r>
        <w:rPr>
          <w:b/>
          <w:bCs/>
          <w:spacing w:val="-27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932/8</w:t>
      </w:r>
    </w:p>
    <w:p>
      <w:pPr>
        <w:pStyle w:val="TextBody"/>
        <w:kinsoku w:val="false"/>
        <w:overflowPunct w:val="false"/>
        <w:spacing w:before="18" w:after="0"/>
        <w:ind w:right="241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w w:val="105"/>
        </w:rPr>
        <w:t>3</w:t>
      </w:r>
    </w:p>
    <w:p>
      <w:pPr>
        <w:sectPr>
          <w:type w:val="continuous"/>
          <w:pgSz w:w="12240" w:h="15840"/>
          <w:pgMar w:left="1700" w:right="1620" w:gutter="0" w:header="0" w:top="1300" w:footer="0" w:bottom="280"/>
          <w:cols w:num="2" w:equalWidth="false" w:sep="false">
            <w:col w:w="1520" w:space="4406"/>
            <w:col w:w="29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19"/>
          <w:szCs w:val="19"/>
        </w:rPr>
      </w:pPr>
      <w:r>
        <w:rPr>
          <w:b/>
          <w:bCs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65" w:after="0"/>
        <w:ind w:left="152" w:right="341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-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věcí,</w:t>
      </w:r>
      <w:r>
        <w:rPr>
          <w:b/>
          <w:bCs/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sídlem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8"/>
          <w:w w:val="105"/>
        </w:rPr>
        <w:t xml:space="preserve"> </w:t>
      </w:r>
      <w:r>
        <w:rPr>
          <w:w w:val="105"/>
        </w:rPr>
        <w:t>právu</w:t>
      </w:r>
      <w:r>
        <w:rPr>
          <w:spacing w:val="-8"/>
          <w:w w:val="105"/>
        </w:rPr>
        <w:t xml:space="preserve"> </w:t>
      </w:r>
      <w:r>
        <w:rPr>
          <w:w w:val="105"/>
        </w:rPr>
        <w:t>1/376,</w:t>
      </w:r>
      <w:r>
        <w:rPr>
          <w:spacing w:val="-7"/>
          <w:w w:val="105"/>
        </w:rPr>
        <w:t xml:space="preserve"> </w:t>
      </w:r>
      <w:r>
        <w:rPr>
          <w:w w:val="105"/>
        </w:rPr>
        <w:t>PSČ:128 01</w:t>
      </w:r>
      <w:r>
        <w:rPr>
          <w:spacing w:val="-7"/>
          <w:w w:val="105"/>
        </w:rPr>
        <w:t xml:space="preserve"> </w:t>
      </w:r>
      <w:r>
        <w:rPr>
          <w:w w:val="105"/>
        </w:rPr>
        <w:t>Praha</w:t>
      </w:r>
      <w:r>
        <w:rPr>
          <w:spacing w:val="-5"/>
          <w:w w:val="105"/>
        </w:rPr>
        <w:t xml:space="preserve"> </w:t>
      </w:r>
      <w:r>
        <w:rPr>
          <w:w w:val="105"/>
        </w:rPr>
        <w:t>2,</w:t>
      </w:r>
      <w:r>
        <w:rPr>
          <w:spacing w:val="-8"/>
          <w:w w:val="105"/>
        </w:rPr>
        <w:t xml:space="preserve"> </w:t>
      </w:r>
      <w:r>
        <w:rPr>
          <w:w w:val="105"/>
        </w:rPr>
        <w:t>IČO:</w:t>
      </w:r>
      <w:r>
        <w:rPr>
          <w:spacing w:val="-5"/>
          <w:w w:val="105"/>
        </w:rPr>
        <w:t xml:space="preserve"> </w:t>
      </w:r>
      <w:r>
        <w:rPr>
          <w:w w:val="105"/>
        </w:rPr>
        <w:t>00551023,</w:t>
      </w:r>
      <w:r>
        <w:rPr>
          <w:spacing w:val="-8"/>
          <w:w w:val="105"/>
        </w:rPr>
        <w:t xml:space="preserve"> </w:t>
      </w:r>
      <w:r>
        <w:rPr>
          <w:w w:val="105"/>
        </w:rPr>
        <w:t>zastoupená</w:t>
      </w:r>
      <w:r>
        <w:rPr>
          <w:spacing w:val="-8"/>
          <w:w w:val="105"/>
        </w:rPr>
        <w:t xml:space="preserve"> </w:t>
      </w:r>
      <w:r>
        <w:rPr>
          <w:w w:val="105"/>
        </w:rPr>
        <w:t>Mgr.</w:t>
      </w:r>
      <w:r>
        <w:rPr>
          <w:spacing w:val="-4"/>
          <w:w w:val="105"/>
        </w:rPr>
        <w:t xml:space="preserve"> </w:t>
      </w:r>
      <w:r>
        <w:rPr>
          <w:w w:val="105"/>
        </w:rPr>
        <w:t>Karlem</w:t>
      </w:r>
      <w:r>
        <w:rPr>
          <w:spacing w:val="-7"/>
          <w:w w:val="105"/>
        </w:rPr>
        <w:t xml:space="preserve"> </w:t>
      </w:r>
      <w:r>
        <w:rPr>
          <w:w w:val="105"/>
        </w:rPr>
        <w:t>Svítilem,</w:t>
      </w:r>
      <w:r>
        <w:rPr>
          <w:spacing w:val="-8"/>
          <w:w w:val="105"/>
        </w:rPr>
        <w:t xml:space="preserve"> </w:t>
      </w:r>
      <w:r>
        <w:rPr>
          <w:w w:val="105"/>
        </w:rPr>
        <w:t>ředitelem</w:t>
      </w:r>
      <w:r>
        <w:rPr>
          <w:spacing w:val="-9"/>
          <w:w w:val="105"/>
        </w:rPr>
        <w:t xml:space="preserve"> </w:t>
      </w:r>
      <w:r>
        <w:rPr>
          <w:w w:val="105"/>
        </w:rPr>
        <w:t>odboru</w:t>
      </w:r>
      <w:r>
        <w:rPr>
          <w:spacing w:val="-8"/>
          <w:w w:val="105"/>
        </w:rPr>
        <w:t xml:space="preserve"> </w:t>
      </w:r>
      <w:r>
        <w:rPr>
          <w:w w:val="105"/>
        </w:rPr>
        <w:t>provozu</w:t>
      </w:r>
      <w:r>
        <w:rPr>
          <w:spacing w:val="-8"/>
          <w:w w:val="105"/>
        </w:rPr>
        <w:t xml:space="preserve"> </w:t>
      </w:r>
      <w:r>
        <w:rPr>
          <w:w w:val="105"/>
        </w:rPr>
        <w:t>ICT</w:t>
      </w:r>
    </w:p>
    <w:p>
      <w:pPr>
        <w:pStyle w:val="TextBody"/>
        <w:kinsoku w:val="false"/>
        <w:overflowPunct w:val="false"/>
        <w:spacing w:before="12" w:after="0"/>
        <w:rPr>
          <w:w w:val="105"/>
          <w:sz w:val="29"/>
          <w:szCs w:val="29"/>
        </w:rPr>
      </w:pPr>
      <w:r>
        <w:rPr>
          <w:w w:val="105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607"/>
        <w:ind w:left="152" w:right="5978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137" w:after="0"/>
        <w:ind w:left="251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4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341" w:hanging="1"/>
        <w:jc w:val="both"/>
        <w:rPr/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2"/>
        <w:ind w:left="152" w:right="642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before="4" w:after="0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Heading3"/>
        <w:kinsoku w:val="false"/>
        <w:overflowPunct w:val="false"/>
        <w:spacing w:before="8" w:after="0"/>
        <w:ind w:left="152" w:hanging="0"/>
        <w:rPr/>
      </w:pPr>
      <w:r>
        <w:rPr>
          <w:b w:val="false"/>
          <w:bCs w:val="false"/>
          <w:w w:val="105"/>
        </w:rPr>
        <w:t>„</w:t>
      </w:r>
      <w:r>
        <w:rPr>
          <w:w w:val="105"/>
        </w:rPr>
        <w:t>Smluvní strany</w:t>
      </w:r>
      <w:r>
        <w:rPr>
          <w:b w:val="false"/>
          <w:bCs w:val="false"/>
          <w:w w:val="105"/>
        </w:rPr>
        <w:t>“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 w:before="1" w:after="0"/>
        <w:ind w:left="1060" w:hanging="848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8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6"/>
          <w:w w:val="105"/>
        </w:rPr>
        <w:t xml:space="preserve"> </w:t>
      </w:r>
      <w:r>
        <w:rPr>
          <w:w w:val="105"/>
        </w:rPr>
        <w:t>jen</w:t>
      </w:r>
      <w:r>
        <w:rPr>
          <w:spacing w:val="-6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ind w:left="4381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2" w:after="0"/>
        <w:ind w:left="551" w:right="237" w:hanging="401"/>
        <w:rPr/>
      </w:pPr>
      <w:r>
        <w:rPr>
          <w:w w:val="105"/>
          <w:sz w:val="20"/>
          <w:szCs w:val="20"/>
        </w:rPr>
        <w:t>Smluvní strany uzavřely dne 29. 4. 2021 smlouvu na poskytování služeb KIVS – KTS, č. j. MPSV- 2021/63730-171 (dále jen „</w:t>
      </w:r>
      <w:r>
        <w:rPr>
          <w:b/>
          <w:bCs/>
          <w:w w:val="105"/>
          <w:sz w:val="20"/>
          <w:szCs w:val="20"/>
        </w:rPr>
        <w:t>Smlouva</w:t>
      </w:r>
      <w:r>
        <w:rPr>
          <w:w w:val="105"/>
          <w:sz w:val="20"/>
          <w:szCs w:val="20"/>
        </w:rPr>
        <w:t>“), jejímž předmětem je závazek Poskytovatele poskytovat Pověřujícím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finova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 K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ě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3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 Dodatek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5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č. 6 a dne 7. 9. 2022 Dodatek č. 7 za účelem aktualizace přílohy č. 1 Smlouvy, resp. aktualizace poptávkovýc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ů č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58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69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Dodatek</w:t>
      </w:r>
      <w:r>
        <w:rPr>
          <w:b/>
          <w:bCs/>
          <w:spacing w:val="-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č.</w:t>
      </w:r>
      <w:r>
        <w:rPr>
          <w:b/>
          <w:bCs/>
          <w:spacing w:val="-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3,</w:t>
      </w:r>
      <w:r>
        <w:rPr>
          <w:b/>
          <w:bCs/>
          <w:spacing w:val="-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4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5,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6</w:t>
      </w:r>
      <w:r>
        <w:rPr>
          <w:b/>
          <w:bCs/>
          <w:spacing w:val="-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a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08" w:after="0"/>
        <w:ind w:left="551" w:right="239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 u Poskytovatele změnové požadavk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ně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ovan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 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ejmé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čtu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pojek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ychlost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b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iných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ametr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Vyhrazené změny</w:t>
      </w:r>
      <w:r>
        <w:rPr>
          <w:w w:val="105"/>
          <w:sz w:val="20"/>
          <w:szCs w:val="20"/>
        </w:rPr>
        <w:t>“).</w:t>
      </w:r>
    </w:p>
    <w:p>
      <w:pPr>
        <w:sectPr>
          <w:type w:val="continuous"/>
          <w:pgSz w:w="12240" w:h="15840"/>
          <w:pgMar w:left="1700" w:right="1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45" w:after="0"/>
        <w:ind w:left="551" w:right="236" w:hanging="401"/>
        <w:rPr/>
      </w:pPr>
      <w:r>
        <w:rPr>
          <w:w w:val="105"/>
          <w:sz w:val="20"/>
          <w:szCs w:val="20"/>
        </w:rPr>
        <w:t>Ve smyslu čl. I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238" w:hanging="401"/>
        <w:rPr/>
      </w:pPr>
      <w:r>
        <w:rPr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 Dodatku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uplatnění změnových požadavků Pověřujícího zadavatele mění Smlouvu tak, že se mění její dosavadní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ů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t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 novým zněním. Text nového znění Přílohy č. 1 – Poptávkové listy je specifikován v příloze č. 1 toho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239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-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ind w:left="4036" w:hanging="677"/>
        <w:rPr>
          <w:w w:val="105"/>
        </w:rPr>
      </w:pPr>
      <w:r>
        <w:rPr>
          <w:w w:val="105"/>
        </w:rPr>
        <w:t>PŘEDMĚT DODATK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3" w:after="0"/>
        <w:ind w:left="620" w:right="240" w:hanging="339"/>
        <w:rPr/>
      </w:pPr>
      <w:r>
        <w:rPr>
          <w:w w:val="105"/>
          <w:sz w:val="20"/>
          <w:szCs w:val="20"/>
        </w:rPr>
        <w:t>V návaznosti na uplatněné změnové požadavky Pověřujícího zadavatele tímto Smluvní strany 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890" w:leader="none"/>
        </w:tabs>
        <w:kinsoku w:val="false"/>
        <w:overflowPunct w:val="false"/>
        <w:spacing w:before="111" w:after="0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9"/>
          <w:w w:val="105"/>
        </w:rPr>
        <w:t xml:space="preserve"> </w:t>
      </w:r>
      <w:r>
        <w:rPr>
          <w:w w:val="105"/>
        </w:rPr>
        <w:t>20158</w:t>
      </w:r>
    </w:p>
    <w:p>
      <w:pPr>
        <w:pStyle w:val="Odstavecseseznamem"/>
        <w:numPr>
          <w:ilvl w:val="3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spacing w:lineRule="auto" w:line="256" w:before="133" w:after="0"/>
        <w:ind w:left="1227" w:right="237" w:hanging="339"/>
        <w:rPr/>
      </w:pPr>
      <w:r>
        <w:rPr>
          <w:w w:val="105"/>
          <w:sz w:val="20"/>
          <w:szCs w:val="20"/>
        </w:rPr>
        <w:t>Smluvní strany tímto sjednávají stěhování služby v rámci budovy s KIVS ID D-ET002- 001167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ac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a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ované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m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u č. 20158, který je přílohou tohot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89" w:right="239" w:hanging="0"/>
        <w:jc w:val="both"/>
        <w:rPr/>
      </w:pPr>
      <w:r>
        <w:rPr>
          <w:w w:val="105"/>
        </w:rPr>
        <w:t>V návaznosti na provedenou změnu Smluvní strany sjednávají jednorázový poplatek ve výši 15 000,- Kč bez DPH. Celková cena za zřízení a poskytování dané služby tak činí 119 364,- Kč bez DPH.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1" w:after="0"/>
        <w:ind w:left="620" w:right="240" w:hanging="339"/>
        <w:rPr/>
      </w:pPr>
      <w:r>
        <w:rPr>
          <w:w w:val="105"/>
          <w:sz w:val="20"/>
          <w:szCs w:val="20"/>
        </w:rPr>
        <w:t>Smluvní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em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slovně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,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že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ovaný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,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 přílohu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to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,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ém zně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1" w:after="0"/>
        <w:ind w:left="620" w:right="238" w:hanging="339"/>
        <w:rPr/>
      </w:pPr>
      <w:r>
        <w:rPr>
          <w:w w:val="105"/>
          <w:sz w:val="20"/>
          <w:szCs w:val="20"/>
        </w:rPr>
        <w:t>Poskytovatel se tímto Dodatkem zavazuje provést všechny výše specifikované změny služeb, a ted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počít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m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mětných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četně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en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jpozději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1.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. 2022, v případě připravenosti koncového uživatele. Služby, které není možné z technických důvodů na straně Pověřujícího zadavatele zřídit/modifikovat do 31. 10. 2022, budou zřízeny/modifikovány dle individuálníh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rmon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0" w:after="0"/>
        <w:ind w:left="620" w:right="237" w:hanging="339"/>
        <w:rPr/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ind w:left="3800" w:hanging="677"/>
        <w:rPr/>
      </w:pPr>
      <w:r>
        <w:rPr>
          <w:w w:val="105"/>
        </w:rPr>
        <w:t>ZÁVĚREČNÁ</w:t>
      </w:r>
      <w:r>
        <w:rPr>
          <w:spacing w:val="-5"/>
          <w:w w:val="105"/>
        </w:rPr>
        <w:t xml:space="preserve"> </w:t>
      </w:r>
      <w:r>
        <w:rPr>
          <w:w w:val="105"/>
        </w:rPr>
        <w:t>USTANOVENÍ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4" w:before="132" w:after="0"/>
        <w:ind w:left="620" w:right="240" w:hanging="339"/>
        <w:rPr/>
      </w:pPr>
      <w:r>
        <w:rPr>
          <w:w w:val="105"/>
          <w:sz w:val="20"/>
          <w:szCs w:val="20"/>
        </w:rPr>
        <w:t>Tent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zdějších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pisů.</w:t>
      </w:r>
    </w:p>
    <w:p>
      <w:pPr>
        <w:sectPr>
          <w:type w:val="nextPage"/>
          <w:pgSz w:w="12240" w:h="15840"/>
          <w:pgMar w:left="1700" w:right="1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6" w:after="0"/>
        <w:ind w:left="620" w:right="241" w:hanging="339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ento Dodatek se uzavírá Smluvními stranami elektronicky pomocí zaručeného elektronického podpis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45" w:after="0"/>
        <w:ind w:left="620" w:right="238" w:hanging="339"/>
        <w:rPr/>
      </w:pPr>
      <w:r>
        <w:rPr>
          <w:w w:val="105"/>
          <w:sz w:val="20"/>
          <w:szCs w:val="20"/>
        </w:rPr>
        <w:t>Smluvní strany prohlašují, že tento Dodatek uzavírají svobodně a vážně a že obsah tohoto Dodatk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ji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ůl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kaz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stupc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podepisuj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before="112" w:after="0"/>
        <w:rPr/>
      </w:pPr>
      <w:r>
        <w:rPr>
          <w:w w:val="105"/>
          <w:sz w:val="20"/>
          <w:szCs w:val="20"/>
        </w:rPr>
        <w:t>Příloha č. 1: Aktualizovaný poptávkový list č.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8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0" w:right="1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181" w:hanging="0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244475</wp:posOffset>
                </wp:positionV>
                <wp:extent cx="4296410" cy="1066800"/>
                <wp:effectExtent l="317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066680"/>
                          <a:chOff x="0" y="0"/>
                          <a:chExt cx="4296240" cy="106668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0"/>
                            <a:ext cx="10746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304" y="1324"/>
                                  </a:moveTo>
                                  <a:lnTo>
                                    <a:pt x="200" y="1388"/>
                                  </a:lnTo>
                                  <a:lnTo>
                                    <a:pt x="120" y="1452"/>
                                  </a:lnTo>
                                  <a:lnTo>
                                    <a:pt x="63" y="1512"/>
                                  </a:lnTo>
                                  <a:lnTo>
                                    <a:pt x="26" y="1568"/>
                                  </a:lnTo>
                                  <a:lnTo>
                                    <a:pt x="6" y="1615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10" y="1673"/>
                                  </a:lnTo>
                                  <a:lnTo>
                                    <a:pt x="20" y="1679"/>
                                  </a:lnTo>
                                  <a:lnTo>
                                    <a:pt x="133" y="1679"/>
                                  </a:lnTo>
                                  <a:lnTo>
                                    <a:pt x="140" y="1676"/>
                                  </a:lnTo>
                                  <a:lnTo>
                                    <a:pt x="32" y="1676"/>
                                  </a:lnTo>
                                  <a:lnTo>
                                    <a:pt x="37" y="1637"/>
                                  </a:lnTo>
                                  <a:lnTo>
                                    <a:pt x="61" y="1586"/>
                                  </a:lnTo>
                                  <a:lnTo>
                                    <a:pt x="102" y="1525"/>
                                  </a:lnTo>
                                  <a:lnTo>
                                    <a:pt x="158" y="1458"/>
                                  </a:lnTo>
                                  <a:lnTo>
                                    <a:pt x="226" y="1390"/>
                                  </a:lnTo>
                                  <a:lnTo>
                                    <a:pt x="304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723" y="0"/>
                                  </a:moveTo>
                                  <a:lnTo>
                                    <a:pt x="689" y="22"/>
                                  </a:lnTo>
                                  <a:lnTo>
                                    <a:pt x="672" y="74"/>
                                  </a:lnTo>
                                  <a:lnTo>
                                    <a:pt x="665" y="133"/>
                                  </a:lnTo>
                                  <a:lnTo>
                                    <a:pt x="664" y="175"/>
                                  </a:lnTo>
                                  <a:lnTo>
                                    <a:pt x="666" y="213"/>
                                  </a:lnTo>
                                  <a:lnTo>
                                    <a:pt x="669" y="254"/>
                                  </a:lnTo>
                                  <a:lnTo>
                                    <a:pt x="675" y="298"/>
                                  </a:lnTo>
                                  <a:lnTo>
                                    <a:pt x="682" y="342"/>
                                  </a:lnTo>
                                  <a:lnTo>
                                    <a:pt x="690" y="387"/>
                                  </a:lnTo>
                                  <a:lnTo>
                                    <a:pt x="700" y="434"/>
                                  </a:lnTo>
                                  <a:lnTo>
                                    <a:pt x="711" y="481"/>
                                  </a:lnTo>
                                  <a:lnTo>
                                    <a:pt x="723" y="528"/>
                                  </a:lnTo>
                                  <a:lnTo>
                                    <a:pt x="719" y="551"/>
                                  </a:lnTo>
                                  <a:lnTo>
                                    <a:pt x="709" y="588"/>
                                  </a:lnTo>
                                  <a:lnTo>
                                    <a:pt x="692" y="637"/>
                                  </a:lnTo>
                                  <a:lnTo>
                                    <a:pt x="670" y="697"/>
                                  </a:lnTo>
                                  <a:lnTo>
                                    <a:pt x="642" y="766"/>
                                  </a:lnTo>
                                  <a:lnTo>
                                    <a:pt x="610" y="841"/>
                                  </a:lnTo>
                                  <a:lnTo>
                                    <a:pt x="573" y="923"/>
                                  </a:lnTo>
                                  <a:lnTo>
                                    <a:pt x="534" y="1007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446" y="1181"/>
                                  </a:lnTo>
                                  <a:lnTo>
                                    <a:pt x="399" y="1266"/>
                                  </a:lnTo>
                                  <a:lnTo>
                                    <a:pt x="352" y="1348"/>
                                  </a:lnTo>
                                  <a:lnTo>
                                    <a:pt x="303" y="1424"/>
                                  </a:lnTo>
                                  <a:lnTo>
                                    <a:pt x="255" y="1494"/>
                                  </a:lnTo>
                                  <a:lnTo>
                                    <a:pt x="207" y="1554"/>
                                  </a:lnTo>
                                  <a:lnTo>
                                    <a:pt x="160" y="1605"/>
                                  </a:lnTo>
                                  <a:lnTo>
                                    <a:pt x="115" y="1643"/>
                                  </a:lnTo>
                                  <a:lnTo>
                                    <a:pt x="72" y="1667"/>
                                  </a:lnTo>
                                  <a:lnTo>
                                    <a:pt x="32" y="1676"/>
                                  </a:lnTo>
                                  <a:lnTo>
                                    <a:pt x="140" y="1676"/>
                                  </a:lnTo>
                                  <a:lnTo>
                                    <a:pt x="144" y="1674"/>
                                  </a:lnTo>
                                  <a:lnTo>
                                    <a:pt x="187" y="1642"/>
                                  </a:lnTo>
                                  <a:lnTo>
                                    <a:pt x="234" y="1596"/>
                                  </a:lnTo>
                                  <a:lnTo>
                                    <a:pt x="285" y="1535"/>
                                  </a:lnTo>
                                  <a:lnTo>
                                    <a:pt x="342" y="1459"/>
                                  </a:lnTo>
                                  <a:lnTo>
                                    <a:pt x="403" y="1366"/>
                                  </a:lnTo>
                                  <a:lnTo>
                                    <a:pt x="470" y="1255"/>
                                  </a:lnTo>
                                  <a:lnTo>
                                    <a:pt x="485" y="1250"/>
                                  </a:lnTo>
                                  <a:lnTo>
                                    <a:pt x="470" y="1250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81" y="1049"/>
                                  </a:lnTo>
                                  <a:lnTo>
                                    <a:pt x="623" y="964"/>
                                  </a:lnTo>
                                  <a:lnTo>
                                    <a:pt x="658" y="889"/>
                                  </a:lnTo>
                                  <a:lnTo>
                                    <a:pt x="687" y="822"/>
                                  </a:lnTo>
                                  <a:lnTo>
                                    <a:pt x="710" y="763"/>
                                  </a:lnTo>
                                  <a:lnTo>
                                    <a:pt x="728" y="711"/>
                                  </a:lnTo>
                                  <a:lnTo>
                                    <a:pt x="743" y="665"/>
                                  </a:lnTo>
                                  <a:lnTo>
                                    <a:pt x="754" y="623"/>
                                  </a:lnTo>
                                  <a:lnTo>
                                    <a:pt x="814" y="623"/>
                                  </a:lnTo>
                                  <a:lnTo>
                                    <a:pt x="806" y="605"/>
                                  </a:lnTo>
                                  <a:lnTo>
                                    <a:pt x="776" y="523"/>
                                  </a:lnTo>
                                  <a:lnTo>
                                    <a:pt x="788" y="444"/>
                                  </a:lnTo>
                                  <a:lnTo>
                                    <a:pt x="789" y="435"/>
                                  </a:lnTo>
                                  <a:lnTo>
                                    <a:pt x="754" y="435"/>
                                  </a:lnTo>
                                  <a:lnTo>
                                    <a:pt x="734" y="360"/>
                                  </a:lnTo>
                                  <a:lnTo>
                                    <a:pt x="721" y="287"/>
                                  </a:lnTo>
                                  <a:lnTo>
                                    <a:pt x="713" y="218"/>
                                  </a:lnTo>
                                  <a:lnTo>
                                    <a:pt x="711" y="156"/>
                                  </a:lnTo>
                                  <a:lnTo>
                                    <a:pt x="712" y="130"/>
                                  </a:lnTo>
                                  <a:lnTo>
                                    <a:pt x="715" y="86"/>
                                  </a:lnTo>
                                  <a:lnTo>
                                    <a:pt x="726" y="41"/>
                                  </a:lnTo>
                                  <a:lnTo>
                                    <a:pt x="747" y="10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67" y="1"/>
                                  </a:lnTo>
                                  <a:lnTo>
                                    <a:pt x="7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48" y="1247"/>
                                  </a:moveTo>
                                  <a:lnTo>
                                    <a:pt x="1632" y="1250"/>
                                  </a:lnTo>
                                  <a:lnTo>
                                    <a:pt x="1619" y="1258"/>
                                  </a:lnTo>
                                  <a:lnTo>
                                    <a:pt x="1610" y="1271"/>
                                  </a:lnTo>
                                  <a:lnTo>
                                    <a:pt x="1607" y="1288"/>
                                  </a:lnTo>
                                  <a:lnTo>
                                    <a:pt x="1610" y="1304"/>
                                  </a:lnTo>
                                  <a:lnTo>
                                    <a:pt x="1619" y="1316"/>
                                  </a:lnTo>
                                  <a:lnTo>
                                    <a:pt x="1632" y="1325"/>
                                  </a:lnTo>
                                  <a:lnTo>
                                    <a:pt x="1648" y="1328"/>
                                  </a:lnTo>
                                  <a:lnTo>
                                    <a:pt x="1666" y="1325"/>
                                  </a:lnTo>
                                  <a:lnTo>
                                    <a:pt x="1675" y="1319"/>
                                  </a:lnTo>
                                  <a:lnTo>
                                    <a:pt x="1648" y="1319"/>
                                  </a:lnTo>
                                  <a:lnTo>
                                    <a:pt x="1636" y="1317"/>
                                  </a:lnTo>
                                  <a:lnTo>
                                    <a:pt x="1625" y="1310"/>
                                  </a:lnTo>
                                  <a:lnTo>
                                    <a:pt x="1618" y="1300"/>
                                  </a:lnTo>
                                  <a:lnTo>
                                    <a:pt x="1615" y="1288"/>
                                  </a:lnTo>
                                  <a:lnTo>
                                    <a:pt x="1618" y="1275"/>
                                  </a:lnTo>
                                  <a:lnTo>
                                    <a:pt x="1625" y="1265"/>
                                  </a:lnTo>
                                  <a:lnTo>
                                    <a:pt x="1636" y="1258"/>
                                  </a:lnTo>
                                  <a:lnTo>
                                    <a:pt x="1648" y="1255"/>
                                  </a:lnTo>
                                  <a:lnTo>
                                    <a:pt x="1675" y="1255"/>
                                  </a:lnTo>
                                  <a:lnTo>
                                    <a:pt x="1666" y="1250"/>
                                  </a:lnTo>
                                  <a:lnTo>
                                    <a:pt x="1648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75" y="1255"/>
                                  </a:moveTo>
                                  <a:lnTo>
                                    <a:pt x="1648" y="1255"/>
                                  </a:lnTo>
                                  <a:lnTo>
                                    <a:pt x="1662" y="1258"/>
                                  </a:lnTo>
                                  <a:lnTo>
                                    <a:pt x="1672" y="1265"/>
                                  </a:lnTo>
                                  <a:lnTo>
                                    <a:pt x="1679" y="1275"/>
                                  </a:lnTo>
                                  <a:lnTo>
                                    <a:pt x="1681" y="1288"/>
                                  </a:lnTo>
                                  <a:lnTo>
                                    <a:pt x="1679" y="1300"/>
                                  </a:lnTo>
                                  <a:lnTo>
                                    <a:pt x="1672" y="1310"/>
                                  </a:lnTo>
                                  <a:lnTo>
                                    <a:pt x="1662" y="1317"/>
                                  </a:lnTo>
                                  <a:lnTo>
                                    <a:pt x="1648" y="1319"/>
                                  </a:lnTo>
                                  <a:lnTo>
                                    <a:pt x="1675" y="1319"/>
                                  </a:lnTo>
                                  <a:lnTo>
                                    <a:pt x="1679" y="1316"/>
                                  </a:lnTo>
                                  <a:lnTo>
                                    <a:pt x="1688" y="1304"/>
                                  </a:lnTo>
                                  <a:lnTo>
                                    <a:pt x="1691" y="1288"/>
                                  </a:lnTo>
                                  <a:lnTo>
                                    <a:pt x="1688" y="1271"/>
                                  </a:lnTo>
                                  <a:lnTo>
                                    <a:pt x="1679" y="1258"/>
                                  </a:lnTo>
                                  <a:lnTo>
                                    <a:pt x="1675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60" y="1261"/>
                                  </a:moveTo>
                                  <a:lnTo>
                                    <a:pt x="1633" y="1261"/>
                                  </a:lnTo>
                                  <a:lnTo>
                                    <a:pt x="1633" y="1310"/>
                                  </a:lnTo>
                                  <a:lnTo>
                                    <a:pt x="1641" y="1310"/>
                                  </a:lnTo>
                                  <a:lnTo>
                                    <a:pt x="1641" y="1292"/>
                                  </a:lnTo>
                                  <a:lnTo>
                                    <a:pt x="1663" y="1292"/>
                                  </a:lnTo>
                                  <a:lnTo>
                                    <a:pt x="1662" y="1290"/>
                                  </a:lnTo>
                                  <a:lnTo>
                                    <a:pt x="1657" y="1288"/>
                                  </a:lnTo>
                                  <a:lnTo>
                                    <a:pt x="1667" y="1285"/>
                                  </a:lnTo>
                                  <a:lnTo>
                                    <a:pt x="1641" y="1285"/>
                                  </a:lnTo>
                                  <a:lnTo>
                                    <a:pt x="1641" y="1271"/>
                                  </a:lnTo>
                                  <a:lnTo>
                                    <a:pt x="1666" y="1271"/>
                                  </a:lnTo>
                                  <a:lnTo>
                                    <a:pt x="1665" y="1267"/>
                                  </a:lnTo>
                                  <a:lnTo>
                                    <a:pt x="166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63" y="1292"/>
                                  </a:moveTo>
                                  <a:lnTo>
                                    <a:pt x="1652" y="1292"/>
                                  </a:lnTo>
                                  <a:lnTo>
                                    <a:pt x="1655" y="1297"/>
                                  </a:lnTo>
                                  <a:lnTo>
                                    <a:pt x="1657" y="1302"/>
                                  </a:lnTo>
                                  <a:lnTo>
                                    <a:pt x="1658" y="1310"/>
                                  </a:lnTo>
                                  <a:lnTo>
                                    <a:pt x="1667" y="1310"/>
                                  </a:lnTo>
                                  <a:lnTo>
                                    <a:pt x="1665" y="1302"/>
                                  </a:lnTo>
                                  <a:lnTo>
                                    <a:pt x="1665" y="1295"/>
                                  </a:lnTo>
                                  <a:lnTo>
                                    <a:pt x="1663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66" y="1271"/>
                                  </a:moveTo>
                                  <a:lnTo>
                                    <a:pt x="1653" y="1271"/>
                                  </a:lnTo>
                                  <a:lnTo>
                                    <a:pt x="1657" y="1273"/>
                                  </a:lnTo>
                                  <a:lnTo>
                                    <a:pt x="1657" y="1283"/>
                                  </a:lnTo>
                                  <a:lnTo>
                                    <a:pt x="1652" y="1285"/>
                                  </a:lnTo>
                                  <a:lnTo>
                                    <a:pt x="1667" y="1285"/>
                                  </a:lnTo>
                                  <a:lnTo>
                                    <a:pt x="1667" y="1278"/>
                                  </a:lnTo>
                                  <a:lnTo>
                                    <a:pt x="1666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814" y="623"/>
                                  </a:moveTo>
                                  <a:lnTo>
                                    <a:pt x="754" y="623"/>
                                  </a:lnTo>
                                  <a:lnTo>
                                    <a:pt x="806" y="738"/>
                                  </a:lnTo>
                                  <a:lnTo>
                                    <a:pt x="861" y="831"/>
                                  </a:lnTo>
                                  <a:lnTo>
                                    <a:pt x="916" y="906"/>
                                  </a:lnTo>
                                  <a:lnTo>
                                    <a:pt x="970" y="964"/>
                                  </a:lnTo>
                                  <a:lnTo>
                                    <a:pt x="1022" y="1009"/>
                                  </a:lnTo>
                                  <a:lnTo>
                                    <a:pt x="1068" y="1042"/>
                                  </a:lnTo>
                                  <a:lnTo>
                                    <a:pt x="1107" y="1066"/>
                                  </a:lnTo>
                                  <a:lnTo>
                                    <a:pt x="1031" y="1080"/>
                                  </a:lnTo>
                                  <a:lnTo>
                                    <a:pt x="952" y="1097"/>
                                  </a:lnTo>
                                  <a:lnTo>
                                    <a:pt x="872" y="1116"/>
                                  </a:lnTo>
                                  <a:lnTo>
                                    <a:pt x="791" y="1137"/>
                                  </a:lnTo>
                                  <a:lnTo>
                                    <a:pt x="710" y="1162"/>
                                  </a:lnTo>
                                  <a:lnTo>
                                    <a:pt x="628" y="1188"/>
                                  </a:lnTo>
                                  <a:lnTo>
                                    <a:pt x="548" y="1218"/>
                                  </a:lnTo>
                                  <a:lnTo>
                                    <a:pt x="470" y="1250"/>
                                  </a:lnTo>
                                  <a:lnTo>
                                    <a:pt x="485" y="1250"/>
                                  </a:lnTo>
                                  <a:lnTo>
                                    <a:pt x="539" y="1233"/>
                                  </a:lnTo>
                                  <a:lnTo>
                                    <a:pt x="612" y="1211"/>
                                  </a:lnTo>
                                  <a:lnTo>
                                    <a:pt x="689" y="1191"/>
                                  </a:lnTo>
                                  <a:lnTo>
                                    <a:pt x="767" y="1173"/>
                                  </a:lnTo>
                                  <a:lnTo>
                                    <a:pt x="848" y="1157"/>
                                  </a:lnTo>
                                  <a:lnTo>
                                    <a:pt x="929" y="1142"/>
                                  </a:lnTo>
                                  <a:lnTo>
                                    <a:pt x="1010" y="1129"/>
                                  </a:lnTo>
                                  <a:lnTo>
                                    <a:pt x="1091" y="1118"/>
                                  </a:lnTo>
                                  <a:lnTo>
                                    <a:pt x="1171" y="1109"/>
                                  </a:lnTo>
                                  <a:lnTo>
                                    <a:pt x="1300" y="1109"/>
                                  </a:lnTo>
                                  <a:lnTo>
                                    <a:pt x="1273" y="1097"/>
                                  </a:lnTo>
                                  <a:lnTo>
                                    <a:pt x="1346" y="1093"/>
                                  </a:lnTo>
                                  <a:lnTo>
                                    <a:pt x="1435" y="1091"/>
                                  </a:lnTo>
                                  <a:lnTo>
                                    <a:pt x="1656" y="1091"/>
                                  </a:lnTo>
                                  <a:lnTo>
                                    <a:pt x="1611" y="1067"/>
                                  </a:lnTo>
                                  <a:lnTo>
                                    <a:pt x="1547" y="1054"/>
                                  </a:lnTo>
                                  <a:lnTo>
                                    <a:pt x="1197" y="1054"/>
                                  </a:lnTo>
                                  <a:lnTo>
                                    <a:pt x="1157" y="1031"/>
                                  </a:lnTo>
                                  <a:lnTo>
                                    <a:pt x="1117" y="1006"/>
                                  </a:lnTo>
                                  <a:lnTo>
                                    <a:pt x="1079" y="981"/>
                                  </a:lnTo>
                                  <a:lnTo>
                                    <a:pt x="1042" y="954"/>
                                  </a:lnTo>
                                  <a:lnTo>
                                    <a:pt x="983" y="898"/>
                                  </a:lnTo>
                                  <a:lnTo>
                                    <a:pt x="930" y="834"/>
                                  </a:lnTo>
                                  <a:lnTo>
                                    <a:pt x="883" y="762"/>
                                  </a:lnTo>
                                  <a:lnTo>
                                    <a:pt x="842" y="686"/>
                                  </a:lnTo>
                                  <a:lnTo>
                                    <a:pt x="814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300" y="1109"/>
                                  </a:moveTo>
                                  <a:lnTo>
                                    <a:pt x="1171" y="1109"/>
                                  </a:lnTo>
                                  <a:lnTo>
                                    <a:pt x="1261" y="1151"/>
                                  </a:lnTo>
                                  <a:lnTo>
                                    <a:pt x="1352" y="1185"/>
                                  </a:lnTo>
                                  <a:lnTo>
                                    <a:pt x="1438" y="1210"/>
                                  </a:lnTo>
                                  <a:lnTo>
                                    <a:pt x="1517" y="1226"/>
                                  </a:lnTo>
                                  <a:lnTo>
                                    <a:pt x="1584" y="1231"/>
                                  </a:lnTo>
                                  <a:lnTo>
                                    <a:pt x="1620" y="1229"/>
                                  </a:lnTo>
                                  <a:lnTo>
                                    <a:pt x="1647" y="1222"/>
                                  </a:lnTo>
                                  <a:lnTo>
                                    <a:pt x="1665" y="1209"/>
                                  </a:lnTo>
                                  <a:lnTo>
                                    <a:pt x="1668" y="1204"/>
                                  </a:lnTo>
                                  <a:lnTo>
                                    <a:pt x="1621" y="1204"/>
                                  </a:lnTo>
                                  <a:lnTo>
                                    <a:pt x="1567" y="1199"/>
                                  </a:lnTo>
                                  <a:lnTo>
                                    <a:pt x="1503" y="1184"/>
                                  </a:lnTo>
                                  <a:lnTo>
                                    <a:pt x="1431" y="1162"/>
                                  </a:lnTo>
                                  <a:lnTo>
                                    <a:pt x="1353" y="1132"/>
                                  </a:lnTo>
                                  <a:lnTo>
                                    <a:pt x="1300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74" y="1192"/>
                                  </a:moveTo>
                                  <a:lnTo>
                                    <a:pt x="1664" y="1196"/>
                                  </a:lnTo>
                                  <a:lnTo>
                                    <a:pt x="1651" y="1200"/>
                                  </a:lnTo>
                                  <a:lnTo>
                                    <a:pt x="1637" y="1203"/>
                                  </a:lnTo>
                                  <a:lnTo>
                                    <a:pt x="1621" y="1204"/>
                                  </a:lnTo>
                                  <a:lnTo>
                                    <a:pt x="1668" y="1204"/>
                                  </a:lnTo>
                                  <a:lnTo>
                                    <a:pt x="1674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656" y="1091"/>
                                  </a:moveTo>
                                  <a:lnTo>
                                    <a:pt x="1435" y="1091"/>
                                  </a:lnTo>
                                  <a:lnTo>
                                    <a:pt x="1525" y="1095"/>
                                  </a:lnTo>
                                  <a:lnTo>
                                    <a:pt x="1605" y="1108"/>
                                  </a:lnTo>
                                  <a:lnTo>
                                    <a:pt x="1661" y="1133"/>
                                  </a:lnTo>
                                  <a:lnTo>
                                    <a:pt x="1681" y="1173"/>
                                  </a:lnTo>
                                  <a:lnTo>
                                    <a:pt x="1686" y="1161"/>
                                  </a:lnTo>
                                  <a:lnTo>
                                    <a:pt x="1691" y="1155"/>
                                  </a:lnTo>
                                  <a:lnTo>
                                    <a:pt x="1691" y="1143"/>
                                  </a:lnTo>
                                  <a:lnTo>
                                    <a:pt x="1670" y="1099"/>
                                  </a:lnTo>
                                  <a:lnTo>
                                    <a:pt x="1656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1403" y="1042"/>
                                  </a:moveTo>
                                  <a:lnTo>
                                    <a:pt x="1357" y="1043"/>
                                  </a:lnTo>
                                  <a:lnTo>
                                    <a:pt x="1307" y="1046"/>
                                  </a:lnTo>
                                  <a:lnTo>
                                    <a:pt x="1197" y="1054"/>
                                  </a:lnTo>
                                  <a:lnTo>
                                    <a:pt x="1547" y="1054"/>
                                  </a:lnTo>
                                  <a:lnTo>
                                    <a:pt x="1520" y="1048"/>
                                  </a:lnTo>
                                  <a:lnTo>
                                    <a:pt x="1403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806" y="141"/>
                                  </a:moveTo>
                                  <a:lnTo>
                                    <a:pt x="796" y="192"/>
                                  </a:lnTo>
                                  <a:lnTo>
                                    <a:pt x="786" y="257"/>
                                  </a:lnTo>
                                  <a:lnTo>
                                    <a:pt x="772" y="338"/>
                                  </a:lnTo>
                                  <a:lnTo>
                                    <a:pt x="754" y="435"/>
                                  </a:lnTo>
                                  <a:lnTo>
                                    <a:pt x="789" y="435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00" y="292"/>
                                  </a:lnTo>
                                  <a:lnTo>
                                    <a:pt x="803" y="213"/>
                                  </a:lnTo>
                                  <a:lnTo>
                                    <a:pt x="80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680">
                                  <a:moveTo>
                                    <a:pt x="789" y="10"/>
                                  </a:moveTo>
                                  <a:lnTo>
                                    <a:pt x="747" y="10"/>
                                  </a:lnTo>
                                  <a:lnTo>
                                    <a:pt x="766" y="22"/>
                                  </a:lnTo>
                                  <a:lnTo>
                                    <a:pt x="784" y="40"/>
                                  </a:lnTo>
                                  <a:lnTo>
                                    <a:pt x="798" y="69"/>
                                  </a:lnTo>
                                  <a:lnTo>
                                    <a:pt x="806" y="110"/>
                                  </a:lnTo>
                                  <a:lnTo>
                                    <a:pt x="812" y="46"/>
                                  </a:lnTo>
                                  <a:lnTo>
                                    <a:pt x="798" y="13"/>
                                  </a:lnTo>
                                  <a:lnTo>
                                    <a:pt x="7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9.25pt;width:338.3pt;height:84pt" coordorigin="1814,385" coordsize="6766,1680">
                <v:shape id="shape_0" coordsize="6766,20" path="m0,0l6765,0e" stroked="t" o:allowincell="f" style="position:absolute;left:1814;top:1013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710;top:385;width:1692;height:1680">
                  <v:shape id="shape_0" coordsize="1692,1680" path="m304,1324l200,1388l120,1452l63,1512l26,1568l6,1615l0,1652l10,1673l20,1679l133,1679l140,1676l32,1676l37,1637l61,1586l102,1525l158,1458l226,1390l304,1324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723,0l689,22l672,74l665,133l664,175l666,213l669,254l675,298l682,342l690,387l700,434l711,481l723,528l719,551l709,588l692,637l670,697l642,766l610,841l573,923l534,1007l491,1094l446,1181l399,1266l352,1348l303,1424l255,1494l207,1554l160,1605l115,1643l72,1667l32,1676l140,1676l144,1674l187,1642l234,1596l285,1535l342,1459l403,1366l470,1255l485,1250l470,1250l530,1143l581,1049l623,964l658,889l687,822l710,763l728,711l743,665l754,623l814,623l806,605l776,523l788,444l789,435l754,435l734,360l721,287l713,218l711,156l712,130l715,86l726,41l747,10l789,10l767,1l723,0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48,1247l1632,1250l1619,1258l1610,1271l1607,1288l1610,1304l1619,1316l1632,1325l1648,1328l1666,1325l1675,1319l1648,1319l1636,1317l1625,1310l1618,1300l1615,1288l1618,1275l1625,1265l1636,1258l1648,1255l1675,1255l1666,1250l1648,1247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75,1255l1648,1255l1662,1258l1672,1265l1679,1275l1681,1288l1679,1300l1672,1310l1662,1317l1648,1319l1675,1319l1679,1316l1688,1304l1691,1288l1688,1271l1679,1258l1675,1255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60,1261l1633,1261l1633,1310l1641,1310l1641,1292l1663,1292l1662,1290l1657,1288l1667,1285l1641,1285l1641,1271l1666,1271l1665,1267l1660,1261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63,1292l1652,1292l1655,1297l1657,1302l1658,1310l1667,1310l1665,1302l1665,1295l1663,1292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66,1271l1653,1271l1657,1273l1657,1283l1652,1285l1667,1285l1667,1278l1666,1271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814,623l754,623l806,738l861,831l916,906l970,964l1022,1009l1068,1042l1107,1066l1031,1080l952,1097l872,1116l791,1137l710,1162l628,1188l548,1218l470,1250l485,1250l539,1233l612,1211l689,1191l767,1173l848,1157l929,1142l1010,1129l1091,1118l1171,1109l1300,1109l1273,1097l1346,1093l1435,1091l1656,1091l1611,1067l1547,1054l1197,1054l1157,1031l1117,1006l1079,981l1042,954l983,898l930,834l883,762l842,686l814,623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300,1109l1171,1109l1261,1151l1352,1185l1438,1210l1517,1226l1584,1231l1620,1229l1647,1222l1665,1209l1668,1204l1621,1204l1567,1199l1503,1184l1431,1162l1353,1132l1300,1109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74,1192l1664,1196l1651,1200l1637,1203l1621,1204l1668,1204l1674,1192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656,1091l1435,1091l1525,1095l1605,1108l1661,1133l1681,1173l1686,1161l1691,1155l1691,1143l1670,1099l1656,1091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1403,1042l1357,1043l1307,1046l1197,1054l1547,1054l1520,1048l1403,1042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806,141l796,192l786,257l772,338l754,435l789,435l796,367l800,292l803,213l806,141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92,1680" path="m789,10l747,10l766,22l784,40l798,69l806,110l812,46l798,13l789,10xe" fillcolor="#ffd8d8" stroked="f" o:allowincell="f" style="position:absolute;left:6710;top:385;width:1691;height:167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Česká</w:t>
      </w:r>
      <w:r>
        <w:rPr>
          <w:spacing w:val="-14"/>
          <w:w w:val="105"/>
        </w:rPr>
        <w:t xml:space="preserve"> </w:t>
      </w:r>
      <w:r>
        <w:rPr>
          <w:w w:val="105"/>
        </w:rPr>
        <w:t>republika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Ministerstvo</w:t>
      </w:r>
      <w:r>
        <w:rPr>
          <w:spacing w:val="-13"/>
          <w:w w:val="105"/>
        </w:rPr>
        <w:t xml:space="preserve"> </w:t>
      </w:r>
      <w:r>
        <w:rPr>
          <w:w w:val="105"/>
        </w:rPr>
        <w:t>prác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sociálních</w:t>
      </w:r>
      <w:r>
        <w:rPr>
          <w:spacing w:val="-14"/>
          <w:w w:val="105"/>
        </w:rPr>
        <w:t xml:space="preserve"> </w:t>
      </w:r>
      <w:r>
        <w:rPr>
          <w:w w:val="105"/>
        </w:rPr>
        <w:t>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2315</wp:posOffset>
                </wp:positionH>
                <wp:positionV relativeFrom="paragraph">
                  <wp:posOffset>201295</wp:posOffset>
                </wp:positionV>
                <wp:extent cx="94234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54"/>
                              <w:rPr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2.75pt;mso-wrap-distance-left:9.05pt;mso-wrap-distance-right:9.05pt;mso-wrap-distance-top:0pt;mso-wrap-distance-bottom:0pt;margin-top:15.85pt;mso-position-vertical-relative:text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54"/>
                        <w:rPr>
                          <w:sz w:val="71"/>
                          <w:szCs w:val="71"/>
                        </w:rPr>
                      </w:pPr>
                      <w:r>
                        <w:rPr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3580</wp:posOffset>
                </wp:positionH>
                <wp:positionV relativeFrom="paragraph">
                  <wp:posOffset>16510</wp:posOffset>
                </wp:positionV>
                <wp:extent cx="3209290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28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104.95pt;mso-wrap-distance-left:9.05pt;mso-wrap-distance-right:9.05pt;mso-wrap-distance-top:0pt;mso-wrap-distance-bottom:0pt;margin-top:1.3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150"/>
        <w:ind w:left="181" w:hanging="0"/>
        <w:rPr>
          <w:w w:val="105"/>
        </w:rPr>
      </w:pPr>
      <w:r>
        <w:rPr>
          <w:w w:val="105"/>
        </w:rPr>
        <w:t>Jméno: Mgr. Karel Svíti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w w:val="105"/>
          <w:sz w:val="34"/>
          <w:szCs w:val="34"/>
        </w:rPr>
      </w:r>
    </w:p>
    <w:p>
      <w:pPr>
        <w:sectPr>
          <w:type w:val="continuous"/>
          <w:pgSz w:w="12240" w:h="15840"/>
          <w:pgMar w:left="1700" w:right="1620" w:gutter="0" w:header="0" w:top="1300" w:footer="0" w:bottom="280"/>
          <w:cols w:num="2" w:equalWidth="false" w:sep="false">
            <w:col w:w="4811" w:space="904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60" w:after="0"/>
        <w:ind w:left="181" w:right="31" w:hanging="0"/>
        <w:rPr/>
      </w:pPr>
      <w:r>
        <w:rPr>
          <w:w w:val="105"/>
        </w:rPr>
        <w:t>Funkce:</w:t>
      </w:r>
      <w:r>
        <w:rPr>
          <w:spacing w:val="-15"/>
          <w:w w:val="105"/>
        </w:rPr>
        <w:t xml:space="preserve"> </w:t>
      </w:r>
      <w:r>
        <w:rPr>
          <w:w w:val="105"/>
        </w:rPr>
        <w:t>ředitel</w:t>
      </w:r>
      <w:r>
        <w:rPr>
          <w:spacing w:val="-15"/>
          <w:w w:val="105"/>
        </w:rPr>
        <w:t xml:space="preserve"> </w:t>
      </w:r>
      <w:r>
        <w:rPr>
          <w:w w:val="105"/>
        </w:rPr>
        <w:t>odboru</w:t>
      </w:r>
      <w:r>
        <w:rPr>
          <w:spacing w:val="-13"/>
          <w:w w:val="105"/>
        </w:rPr>
        <w:t xml:space="preserve"> </w:t>
      </w:r>
      <w:r>
        <w:rPr>
          <w:w w:val="105"/>
        </w:rPr>
        <w:t>provozu</w:t>
      </w:r>
      <w:r>
        <w:rPr>
          <w:spacing w:val="-15"/>
          <w:w w:val="105"/>
        </w:rPr>
        <w:t xml:space="preserve"> </w:t>
      </w:r>
      <w:r>
        <w:rPr>
          <w:w w:val="105"/>
        </w:rPr>
        <w:t>ICT Místo:</w:t>
      </w:r>
      <w:r>
        <w:rPr>
          <w:spacing w:val="41"/>
          <w:w w:val="105"/>
        </w:rPr>
        <w:t xml:space="preserve"> </w:t>
      </w:r>
      <w:r>
        <w:rPr>
          <w:w w:val="105"/>
        </w:rPr>
        <w:t>Praha</w:t>
      </w:r>
    </w:p>
    <w:p>
      <w:pPr>
        <w:pStyle w:val="Heading1"/>
        <w:kinsoku w:val="false"/>
        <w:overflowPunct w:val="false"/>
        <w:ind w:left="181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2"/>
        <w:kinsoku w:val="false"/>
        <w:overflowPunct w:val="false"/>
        <w:spacing w:lineRule="exact" w:line="338"/>
        <w:ind w:left="181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2240" w:h="15840"/>
          <w:pgMar w:left="1700" w:right="1620" w:gutter="0" w:header="0" w:top="1300" w:footer="0" w:bottom="280"/>
          <w:cols w:num="3" w:equalWidth="false" w:sep="false">
            <w:col w:w="3172" w:space="114"/>
            <w:col w:w="1650" w:space="778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710565</wp:posOffset>
                </wp:positionV>
                <wp:extent cx="307594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18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2pt;height:111.7pt;mso-wrap-distance-left:9.05pt;mso-wrap-distance-right:9.05pt;mso-wrap-distance-top:0pt;mso-wrap-distance-bottom:0pt;margin-top:55.9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0" w:right="1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5" w:after="0"/>
        <w:ind w:left="181" w:hanging="0"/>
        <w:jc w:val="both"/>
        <w:rPr>
          <w:w w:val="105"/>
        </w:rPr>
      </w:pPr>
      <w:r>
        <w:rPr>
          <w:w w:val="105"/>
        </w:rPr>
        <w:t>T-Mobile Czech Republic a.s.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81" w:right="6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-52705</wp:posOffset>
                </wp:positionV>
                <wp:extent cx="4721860" cy="1337945"/>
                <wp:effectExtent l="317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1338120"/>
                          <a:chOff x="0" y="0"/>
                          <a:chExt cx="4721760" cy="13381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429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19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920" y="0"/>
                            <a:ext cx="13482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382" y="1662"/>
                                  </a:moveTo>
                                  <a:lnTo>
                                    <a:pt x="281" y="1722"/>
                                  </a:lnTo>
                                  <a:lnTo>
                                    <a:pt x="197" y="1782"/>
                                  </a:lnTo>
                                  <a:lnTo>
                                    <a:pt x="131" y="1841"/>
                                  </a:lnTo>
                                  <a:lnTo>
                                    <a:pt x="80" y="1898"/>
                                  </a:lnTo>
                                  <a:lnTo>
                                    <a:pt x="42" y="1951"/>
                                  </a:lnTo>
                                  <a:lnTo>
                                    <a:pt x="18" y="1999"/>
                                  </a:lnTo>
                                  <a:lnTo>
                                    <a:pt x="4" y="2040"/>
                                  </a:lnTo>
                                  <a:lnTo>
                                    <a:pt x="0" y="2073"/>
                                  </a:lnTo>
                                  <a:lnTo>
                                    <a:pt x="13" y="2100"/>
                                  </a:lnTo>
                                  <a:lnTo>
                                    <a:pt x="25" y="2107"/>
                                  </a:lnTo>
                                  <a:lnTo>
                                    <a:pt x="169" y="2107"/>
                                  </a:lnTo>
                                  <a:lnTo>
                                    <a:pt x="176" y="2103"/>
                                  </a:lnTo>
                                  <a:lnTo>
                                    <a:pt x="41" y="2103"/>
                                  </a:lnTo>
                                  <a:lnTo>
                                    <a:pt x="45" y="2063"/>
                                  </a:lnTo>
                                  <a:lnTo>
                                    <a:pt x="66" y="2010"/>
                                  </a:lnTo>
                                  <a:lnTo>
                                    <a:pt x="104" y="1947"/>
                                  </a:lnTo>
                                  <a:lnTo>
                                    <a:pt x="157" y="1878"/>
                                  </a:lnTo>
                                  <a:lnTo>
                                    <a:pt x="221" y="1805"/>
                                  </a:lnTo>
                                  <a:lnTo>
                                    <a:pt x="297" y="1732"/>
                                  </a:lnTo>
                                  <a:lnTo>
                                    <a:pt x="382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908" y="0"/>
                                  </a:moveTo>
                                  <a:lnTo>
                                    <a:pt x="865" y="28"/>
                                  </a:lnTo>
                                  <a:lnTo>
                                    <a:pt x="843" y="94"/>
                                  </a:lnTo>
                                  <a:lnTo>
                                    <a:pt x="835" y="167"/>
                                  </a:lnTo>
                                  <a:lnTo>
                                    <a:pt x="834" y="220"/>
                                  </a:lnTo>
                                  <a:lnTo>
                                    <a:pt x="836" y="268"/>
                                  </a:lnTo>
                                  <a:lnTo>
                                    <a:pt x="840" y="319"/>
                                  </a:lnTo>
                                  <a:lnTo>
                                    <a:pt x="847" y="374"/>
                                  </a:lnTo>
                                  <a:lnTo>
                                    <a:pt x="856" y="430"/>
                                  </a:lnTo>
                                  <a:lnTo>
                                    <a:pt x="866" y="486"/>
                                  </a:lnTo>
                                  <a:lnTo>
                                    <a:pt x="878" y="545"/>
                                  </a:lnTo>
                                  <a:lnTo>
                                    <a:pt x="892" y="604"/>
                                  </a:lnTo>
                                  <a:lnTo>
                                    <a:pt x="908" y="663"/>
                                  </a:lnTo>
                                  <a:lnTo>
                                    <a:pt x="904" y="685"/>
                                  </a:lnTo>
                                  <a:lnTo>
                                    <a:pt x="895" y="720"/>
                                  </a:lnTo>
                                  <a:lnTo>
                                    <a:pt x="881" y="766"/>
                                  </a:lnTo>
                                  <a:lnTo>
                                    <a:pt x="861" y="821"/>
                                  </a:lnTo>
                                  <a:lnTo>
                                    <a:pt x="836" y="885"/>
                                  </a:lnTo>
                                  <a:lnTo>
                                    <a:pt x="807" y="957"/>
                                  </a:lnTo>
                                  <a:lnTo>
                                    <a:pt x="774" y="1035"/>
                                  </a:lnTo>
                                  <a:lnTo>
                                    <a:pt x="738" y="1117"/>
                                  </a:lnTo>
                                  <a:lnTo>
                                    <a:pt x="698" y="1204"/>
                                  </a:lnTo>
                                  <a:lnTo>
                                    <a:pt x="656" y="1293"/>
                                  </a:lnTo>
                                  <a:lnTo>
                                    <a:pt x="611" y="1383"/>
                                  </a:lnTo>
                                  <a:lnTo>
                                    <a:pt x="565" y="1473"/>
                                  </a:lnTo>
                                  <a:lnTo>
                                    <a:pt x="517" y="1561"/>
                                  </a:lnTo>
                                  <a:lnTo>
                                    <a:pt x="468" y="1647"/>
                                  </a:lnTo>
                                  <a:lnTo>
                                    <a:pt x="418" y="1730"/>
                                  </a:lnTo>
                                  <a:lnTo>
                                    <a:pt x="367" y="1807"/>
                                  </a:lnTo>
                                  <a:lnTo>
                                    <a:pt x="317" y="1878"/>
                                  </a:lnTo>
                                  <a:lnTo>
                                    <a:pt x="267" y="1942"/>
                                  </a:lnTo>
                                  <a:lnTo>
                                    <a:pt x="219" y="1997"/>
                                  </a:lnTo>
                                  <a:lnTo>
                                    <a:pt x="171" y="2041"/>
                                  </a:lnTo>
                                  <a:lnTo>
                                    <a:pt x="125" y="2075"/>
                                  </a:lnTo>
                                  <a:lnTo>
                                    <a:pt x="82" y="2096"/>
                                  </a:lnTo>
                                  <a:lnTo>
                                    <a:pt x="41" y="2103"/>
                                  </a:lnTo>
                                  <a:lnTo>
                                    <a:pt x="176" y="2103"/>
                                  </a:lnTo>
                                  <a:lnTo>
                                    <a:pt x="202" y="2087"/>
                                  </a:lnTo>
                                  <a:lnTo>
                                    <a:pt x="246" y="2051"/>
                                  </a:lnTo>
                                  <a:lnTo>
                                    <a:pt x="293" y="2003"/>
                                  </a:lnTo>
                                  <a:lnTo>
                                    <a:pt x="345" y="1944"/>
                                  </a:lnTo>
                                  <a:lnTo>
                                    <a:pt x="400" y="1872"/>
                                  </a:lnTo>
                                  <a:lnTo>
                                    <a:pt x="459" y="1787"/>
                                  </a:lnTo>
                                  <a:lnTo>
                                    <a:pt x="522" y="1688"/>
                                  </a:lnTo>
                                  <a:lnTo>
                                    <a:pt x="590" y="1576"/>
                                  </a:lnTo>
                                  <a:lnTo>
                                    <a:pt x="609" y="1569"/>
                                  </a:lnTo>
                                  <a:lnTo>
                                    <a:pt x="590" y="1569"/>
                                  </a:lnTo>
                                  <a:lnTo>
                                    <a:pt x="652" y="1459"/>
                                  </a:lnTo>
                                  <a:lnTo>
                                    <a:pt x="707" y="1358"/>
                                  </a:lnTo>
                                  <a:lnTo>
                                    <a:pt x="754" y="1266"/>
                                  </a:lnTo>
                                  <a:lnTo>
                                    <a:pt x="795" y="1183"/>
                                  </a:lnTo>
                                  <a:lnTo>
                                    <a:pt x="830" y="1108"/>
                                  </a:lnTo>
                                  <a:lnTo>
                                    <a:pt x="859" y="1039"/>
                                  </a:lnTo>
                                  <a:lnTo>
                                    <a:pt x="884" y="978"/>
                                  </a:lnTo>
                                  <a:lnTo>
                                    <a:pt x="904" y="922"/>
                                  </a:lnTo>
                                  <a:lnTo>
                                    <a:pt x="921" y="871"/>
                                  </a:lnTo>
                                  <a:lnTo>
                                    <a:pt x="935" y="825"/>
                                  </a:lnTo>
                                  <a:lnTo>
                                    <a:pt x="946" y="782"/>
                                  </a:lnTo>
                                  <a:lnTo>
                                    <a:pt x="1021" y="782"/>
                                  </a:lnTo>
                                  <a:lnTo>
                                    <a:pt x="1002" y="734"/>
                                  </a:lnTo>
                                  <a:lnTo>
                                    <a:pt x="975" y="657"/>
                                  </a:lnTo>
                                  <a:lnTo>
                                    <a:pt x="987" y="573"/>
                                  </a:lnTo>
                                  <a:lnTo>
                                    <a:pt x="990" y="546"/>
                                  </a:lnTo>
                                  <a:lnTo>
                                    <a:pt x="946" y="546"/>
                                  </a:lnTo>
                                  <a:lnTo>
                                    <a:pt x="922" y="452"/>
                                  </a:lnTo>
                                  <a:lnTo>
                                    <a:pt x="905" y="360"/>
                                  </a:lnTo>
                                  <a:lnTo>
                                    <a:pt x="895" y="274"/>
                                  </a:lnTo>
                                  <a:lnTo>
                                    <a:pt x="892" y="196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98" y="108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38" y="12"/>
                                  </a:lnTo>
                                  <a:lnTo>
                                    <a:pt x="990" y="12"/>
                                  </a:lnTo>
                                  <a:lnTo>
                                    <a:pt x="963" y="2"/>
                                  </a:lnTo>
                                  <a:lnTo>
                                    <a:pt x="9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069" y="1565"/>
                                  </a:moveTo>
                                  <a:lnTo>
                                    <a:pt x="2049" y="1569"/>
                                  </a:lnTo>
                                  <a:lnTo>
                                    <a:pt x="2032" y="1579"/>
                                  </a:lnTo>
                                  <a:lnTo>
                                    <a:pt x="2021" y="1596"/>
                                  </a:lnTo>
                                  <a:lnTo>
                                    <a:pt x="2017" y="1617"/>
                                  </a:lnTo>
                                  <a:lnTo>
                                    <a:pt x="2021" y="1636"/>
                                  </a:lnTo>
                                  <a:lnTo>
                                    <a:pt x="2032" y="1652"/>
                                  </a:lnTo>
                                  <a:lnTo>
                                    <a:pt x="2049" y="1663"/>
                                  </a:lnTo>
                                  <a:lnTo>
                                    <a:pt x="2069" y="1666"/>
                                  </a:lnTo>
                                  <a:lnTo>
                                    <a:pt x="2091" y="1663"/>
                                  </a:lnTo>
                                  <a:lnTo>
                                    <a:pt x="2102" y="1656"/>
                                  </a:lnTo>
                                  <a:lnTo>
                                    <a:pt x="2069" y="1656"/>
                                  </a:lnTo>
                                  <a:lnTo>
                                    <a:pt x="2053" y="1653"/>
                                  </a:lnTo>
                                  <a:lnTo>
                                    <a:pt x="2040" y="1644"/>
                                  </a:lnTo>
                                  <a:lnTo>
                                    <a:pt x="2031" y="1632"/>
                                  </a:lnTo>
                                  <a:lnTo>
                                    <a:pt x="2027" y="1617"/>
                                  </a:lnTo>
                                  <a:lnTo>
                                    <a:pt x="2031" y="1600"/>
                                  </a:lnTo>
                                  <a:lnTo>
                                    <a:pt x="2040" y="1587"/>
                                  </a:lnTo>
                                  <a:lnTo>
                                    <a:pt x="2053" y="1579"/>
                                  </a:lnTo>
                                  <a:lnTo>
                                    <a:pt x="2069" y="1576"/>
                                  </a:lnTo>
                                  <a:lnTo>
                                    <a:pt x="2102" y="1576"/>
                                  </a:lnTo>
                                  <a:lnTo>
                                    <a:pt x="2091" y="1569"/>
                                  </a:lnTo>
                                  <a:lnTo>
                                    <a:pt x="2069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102" y="1576"/>
                                  </a:moveTo>
                                  <a:lnTo>
                                    <a:pt x="2069" y="1576"/>
                                  </a:lnTo>
                                  <a:lnTo>
                                    <a:pt x="2086" y="1579"/>
                                  </a:lnTo>
                                  <a:lnTo>
                                    <a:pt x="2099" y="1587"/>
                                  </a:lnTo>
                                  <a:lnTo>
                                    <a:pt x="2107" y="1600"/>
                                  </a:lnTo>
                                  <a:lnTo>
                                    <a:pt x="2110" y="1617"/>
                                  </a:lnTo>
                                  <a:lnTo>
                                    <a:pt x="2107" y="1632"/>
                                  </a:lnTo>
                                  <a:lnTo>
                                    <a:pt x="2099" y="1644"/>
                                  </a:lnTo>
                                  <a:lnTo>
                                    <a:pt x="2086" y="1653"/>
                                  </a:lnTo>
                                  <a:lnTo>
                                    <a:pt x="2069" y="1656"/>
                                  </a:lnTo>
                                  <a:lnTo>
                                    <a:pt x="2102" y="1656"/>
                                  </a:lnTo>
                                  <a:lnTo>
                                    <a:pt x="2108" y="1652"/>
                                  </a:lnTo>
                                  <a:lnTo>
                                    <a:pt x="2119" y="1636"/>
                                  </a:lnTo>
                                  <a:lnTo>
                                    <a:pt x="2123" y="1617"/>
                                  </a:lnTo>
                                  <a:lnTo>
                                    <a:pt x="2119" y="1596"/>
                                  </a:lnTo>
                                  <a:lnTo>
                                    <a:pt x="2108" y="1579"/>
                                  </a:lnTo>
                                  <a:lnTo>
                                    <a:pt x="2102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084" y="1582"/>
                                  </a:moveTo>
                                  <a:lnTo>
                                    <a:pt x="2049" y="1582"/>
                                  </a:lnTo>
                                  <a:lnTo>
                                    <a:pt x="2049" y="1645"/>
                                  </a:lnTo>
                                  <a:lnTo>
                                    <a:pt x="2060" y="1645"/>
                                  </a:lnTo>
                                  <a:lnTo>
                                    <a:pt x="2060" y="1621"/>
                                  </a:lnTo>
                                  <a:lnTo>
                                    <a:pt x="2087" y="1621"/>
                                  </a:lnTo>
                                  <a:lnTo>
                                    <a:pt x="2086" y="1619"/>
                                  </a:lnTo>
                                  <a:lnTo>
                                    <a:pt x="2079" y="1617"/>
                                  </a:lnTo>
                                  <a:lnTo>
                                    <a:pt x="2092" y="1612"/>
                                  </a:lnTo>
                                  <a:lnTo>
                                    <a:pt x="2060" y="1612"/>
                                  </a:lnTo>
                                  <a:lnTo>
                                    <a:pt x="2060" y="1595"/>
                                  </a:lnTo>
                                  <a:lnTo>
                                    <a:pt x="2091" y="1595"/>
                                  </a:lnTo>
                                  <a:lnTo>
                                    <a:pt x="2090" y="1591"/>
                                  </a:lnTo>
                                  <a:lnTo>
                                    <a:pt x="2084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087" y="1621"/>
                                  </a:moveTo>
                                  <a:lnTo>
                                    <a:pt x="2073" y="1621"/>
                                  </a:lnTo>
                                  <a:lnTo>
                                    <a:pt x="2077" y="1627"/>
                                  </a:lnTo>
                                  <a:lnTo>
                                    <a:pt x="2079" y="1634"/>
                                  </a:lnTo>
                                  <a:lnTo>
                                    <a:pt x="2081" y="1645"/>
                                  </a:lnTo>
                                  <a:lnTo>
                                    <a:pt x="2092" y="1645"/>
                                  </a:lnTo>
                                  <a:lnTo>
                                    <a:pt x="2090" y="1634"/>
                                  </a:lnTo>
                                  <a:lnTo>
                                    <a:pt x="2090" y="1625"/>
                                  </a:lnTo>
                                  <a:lnTo>
                                    <a:pt x="2087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091" y="1595"/>
                                  </a:moveTo>
                                  <a:lnTo>
                                    <a:pt x="2075" y="1595"/>
                                  </a:lnTo>
                                  <a:lnTo>
                                    <a:pt x="2079" y="1597"/>
                                  </a:lnTo>
                                  <a:lnTo>
                                    <a:pt x="2079" y="1610"/>
                                  </a:lnTo>
                                  <a:lnTo>
                                    <a:pt x="2073" y="1612"/>
                                  </a:lnTo>
                                  <a:lnTo>
                                    <a:pt x="2092" y="1612"/>
                                  </a:lnTo>
                                  <a:lnTo>
                                    <a:pt x="2092" y="1604"/>
                                  </a:lnTo>
                                  <a:lnTo>
                                    <a:pt x="2091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1021" y="782"/>
                                  </a:moveTo>
                                  <a:lnTo>
                                    <a:pt x="946" y="782"/>
                                  </a:lnTo>
                                  <a:lnTo>
                                    <a:pt x="997" y="897"/>
                                  </a:lnTo>
                                  <a:lnTo>
                                    <a:pt x="1050" y="994"/>
                                  </a:lnTo>
                                  <a:lnTo>
                                    <a:pt x="1104" y="1077"/>
                                  </a:lnTo>
                                  <a:lnTo>
                                    <a:pt x="1158" y="1146"/>
                                  </a:lnTo>
                                  <a:lnTo>
                                    <a:pt x="1211" y="1203"/>
                                  </a:lnTo>
                                  <a:lnTo>
                                    <a:pt x="1261" y="1249"/>
                                  </a:lnTo>
                                  <a:lnTo>
                                    <a:pt x="1309" y="1286"/>
                                  </a:lnTo>
                                  <a:lnTo>
                                    <a:pt x="1352" y="1315"/>
                                  </a:lnTo>
                                  <a:lnTo>
                                    <a:pt x="1390" y="1338"/>
                                  </a:lnTo>
                                  <a:lnTo>
                                    <a:pt x="1313" y="1352"/>
                                  </a:lnTo>
                                  <a:lnTo>
                                    <a:pt x="1235" y="1368"/>
                                  </a:lnTo>
                                  <a:lnTo>
                                    <a:pt x="1155" y="1386"/>
                                  </a:lnTo>
                                  <a:lnTo>
                                    <a:pt x="1074" y="1406"/>
                                  </a:lnTo>
                                  <a:lnTo>
                                    <a:pt x="993" y="1427"/>
                                  </a:lnTo>
                                  <a:lnTo>
                                    <a:pt x="911" y="1452"/>
                                  </a:lnTo>
                                  <a:lnTo>
                                    <a:pt x="830" y="1478"/>
                                  </a:lnTo>
                                  <a:lnTo>
                                    <a:pt x="748" y="1506"/>
                                  </a:lnTo>
                                  <a:lnTo>
                                    <a:pt x="668" y="1536"/>
                                  </a:lnTo>
                                  <a:lnTo>
                                    <a:pt x="590" y="1569"/>
                                  </a:lnTo>
                                  <a:lnTo>
                                    <a:pt x="609" y="1569"/>
                                  </a:lnTo>
                                  <a:lnTo>
                                    <a:pt x="661" y="1552"/>
                                  </a:lnTo>
                                  <a:lnTo>
                                    <a:pt x="735" y="1530"/>
                                  </a:lnTo>
                                  <a:lnTo>
                                    <a:pt x="812" y="1509"/>
                                  </a:lnTo>
                                  <a:lnTo>
                                    <a:pt x="891" y="1489"/>
                                  </a:lnTo>
                                  <a:lnTo>
                                    <a:pt x="972" y="1470"/>
                                  </a:lnTo>
                                  <a:lnTo>
                                    <a:pt x="1055" y="1454"/>
                                  </a:lnTo>
                                  <a:lnTo>
                                    <a:pt x="1138" y="1438"/>
                                  </a:lnTo>
                                  <a:lnTo>
                                    <a:pt x="1222" y="1424"/>
                                  </a:lnTo>
                                  <a:lnTo>
                                    <a:pt x="1305" y="1412"/>
                                  </a:lnTo>
                                  <a:lnTo>
                                    <a:pt x="1388" y="1401"/>
                                  </a:lnTo>
                                  <a:lnTo>
                                    <a:pt x="1470" y="1392"/>
                                  </a:lnTo>
                                  <a:lnTo>
                                    <a:pt x="1631" y="1392"/>
                                  </a:lnTo>
                                  <a:lnTo>
                                    <a:pt x="1597" y="1377"/>
                                  </a:lnTo>
                                  <a:lnTo>
                                    <a:pt x="1664" y="1373"/>
                                  </a:lnTo>
                                  <a:lnTo>
                                    <a:pt x="1744" y="1370"/>
                                  </a:lnTo>
                                  <a:lnTo>
                                    <a:pt x="2082" y="1370"/>
                                  </a:lnTo>
                                  <a:lnTo>
                                    <a:pt x="2077" y="1365"/>
                                  </a:lnTo>
                                  <a:lnTo>
                                    <a:pt x="2022" y="1340"/>
                                  </a:lnTo>
                                  <a:lnTo>
                                    <a:pt x="1953" y="1323"/>
                                  </a:lnTo>
                                  <a:lnTo>
                                    <a:pt x="1502" y="1323"/>
                                  </a:lnTo>
                                  <a:lnTo>
                                    <a:pt x="1452" y="1294"/>
                                  </a:lnTo>
                                  <a:lnTo>
                                    <a:pt x="1402" y="1263"/>
                                  </a:lnTo>
                                  <a:lnTo>
                                    <a:pt x="1354" y="1231"/>
                                  </a:lnTo>
                                  <a:lnTo>
                                    <a:pt x="1308" y="1197"/>
                                  </a:lnTo>
                                  <a:lnTo>
                                    <a:pt x="1252" y="1146"/>
                                  </a:lnTo>
                                  <a:lnTo>
                                    <a:pt x="1200" y="1088"/>
                                  </a:lnTo>
                                  <a:lnTo>
                                    <a:pt x="1152" y="1025"/>
                                  </a:lnTo>
                                  <a:lnTo>
                                    <a:pt x="1109" y="957"/>
                                  </a:lnTo>
                                  <a:lnTo>
                                    <a:pt x="1069" y="885"/>
                                  </a:lnTo>
                                  <a:lnTo>
                                    <a:pt x="1033" y="811"/>
                                  </a:lnTo>
                                  <a:lnTo>
                                    <a:pt x="1021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1631" y="1392"/>
                                  </a:moveTo>
                                  <a:lnTo>
                                    <a:pt x="1470" y="1392"/>
                                  </a:lnTo>
                                  <a:lnTo>
                                    <a:pt x="1550" y="1430"/>
                                  </a:lnTo>
                                  <a:lnTo>
                                    <a:pt x="1632" y="1464"/>
                                  </a:lnTo>
                                  <a:lnTo>
                                    <a:pt x="1712" y="1492"/>
                                  </a:lnTo>
                                  <a:lnTo>
                                    <a:pt x="1790" y="1515"/>
                                  </a:lnTo>
                                  <a:lnTo>
                                    <a:pt x="1863" y="1532"/>
                                  </a:lnTo>
                                  <a:lnTo>
                                    <a:pt x="1930" y="1542"/>
                                  </a:lnTo>
                                  <a:lnTo>
                                    <a:pt x="1989" y="1545"/>
                                  </a:lnTo>
                                  <a:lnTo>
                                    <a:pt x="2033" y="1542"/>
                                  </a:lnTo>
                                  <a:lnTo>
                                    <a:pt x="2067" y="1533"/>
                                  </a:lnTo>
                                  <a:lnTo>
                                    <a:pt x="2089" y="1518"/>
                                  </a:lnTo>
                                  <a:lnTo>
                                    <a:pt x="2093" y="1511"/>
                                  </a:lnTo>
                                  <a:lnTo>
                                    <a:pt x="2034" y="1511"/>
                                  </a:lnTo>
                                  <a:lnTo>
                                    <a:pt x="1980" y="1506"/>
                                  </a:lnTo>
                                  <a:lnTo>
                                    <a:pt x="1915" y="1494"/>
                                  </a:lnTo>
                                  <a:lnTo>
                                    <a:pt x="1842" y="1474"/>
                                  </a:lnTo>
                                  <a:lnTo>
                                    <a:pt x="1764" y="1447"/>
                                  </a:lnTo>
                                  <a:lnTo>
                                    <a:pt x="1681" y="1414"/>
                                  </a:lnTo>
                                  <a:lnTo>
                                    <a:pt x="1631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101" y="1496"/>
                                  </a:moveTo>
                                  <a:lnTo>
                                    <a:pt x="2088" y="1501"/>
                                  </a:lnTo>
                                  <a:lnTo>
                                    <a:pt x="2072" y="1506"/>
                                  </a:lnTo>
                                  <a:lnTo>
                                    <a:pt x="2054" y="1509"/>
                                  </a:lnTo>
                                  <a:lnTo>
                                    <a:pt x="2034" y="1511"/>
                                  </a:lnTo>
                                  <a:lnTo>
                                    <a:pt x="2093" y="1511"/>
                                  </a:lnTo>
                                  <a:lnTo>
                                    <a:pt x="2101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2082" y="1370"/>
                                  </a:moveTo>
                                  <a:lnTo>
                                    <a:pt x="1744" y="1370"/>
                                  </a:lnTo>
                                  <a:lnTo>
                                    <a:pt x="1829" y="1370"/>
                                  </a:lnTo>
                                  <a:lnTo>
                                    <a:pt x="1914" y="1375"/>
                                  </a:lnTo>
                                  <a:lnTo>
                                    <a:pt x="1991" y="1386"/>
                                  </a:lnTo>
                                  <a:lnTo>
                                    <a:pt x="2054" y="1404"/>
                                  </a:lnTo>
                                  <a:lnTo>
                                    <a:pt x="2096" y="1433"/>
                                  </a:lnTo>
                                  <a:lnTo>
                                    <a:pt x="2110" y="1472"/>
                                  </a:lnTo>
                                  <a:lnTo>
                                    <a:pt x="2116" y="1457"/>
                                  </a:lnTo>
                                  <a:lnTo>
                                    <a:pt x="2123" y="1450"/>
                                  </a:lnTo>
                                  <a:lnTo>
                                    <a:pt x="2123" y="1435"/>
                                  </a:lnTo>
                                  <a:lnTo>
                                    <a:pt x="2111" y="1396"/>
                                  </a:lnTo>
                                  <a:lnTo>
                                    <a:pt x="2082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1762" y="1308"/>
                                  </a:moveTo>
                                  <a:lnTo>
                                    <a:pt x="1704" y="1309"/>
                                  </a:lnTo>
                                  <a:lnTo>
                                    <a:pt x="1641" y="1313"/>
                                  </a:lnTo>
                                  <a:lnTo>
                                    <a:pt x="1502" y="1323"/>
                                  </a:lnTo>
                                  <a:lnTo>
                                    <a:pt x="1953" y="1323"/>
                                  </a:lnTo>
                                  <a:lnTo>
                                    <a:pt x="1950" y="1322"/>
                                  </a:lnTo>
                                  <a:lnTo>
                                    <a:pt x="1863" y="1311"/>
                                  </a:lnTo>
                                  <a:lnTo>
                                    <a:pt x="176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1011" y="177"/>
                                  </a:moveTo>
                                  <a:lnTo>
                                    <a:pt x="1002" y="226"/>
                                  </a:lnTo>
                                  <a:lnTo>
                                    <a:pt x="992" y="288"/>
                                  </a:lnTo>
                                  <a:lnTo>
                                    <a:pt x="980" y="361"/>
                                  </a:lnTo>
                                  <a:lnTo>
                                    <a:pt x="965" y="447"/>
                                  </a:lnTo>
                                  <a:lnTo>
                                    <a:pt x="946" y="546"/>
                                  </a:lnTo>
                                  <a:lnTo>
                                    <a:pt x="990" y="546"/>
                                  </a:lnTo>
                                  <a:lnTo>
                                    <a:pt x="996" y="492"/>
                                  </a:lnTo>
                                  <a:lnTo>
                                    <a:pt x="1002" y="414"/>
                                  </a:lnTo>
                                  <a:lnTo>
                                    <a:pt x="1006" y="335"/>
                                  </a:lnTo>
                                  <a:lnTo>
                                    <a:pt x="101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820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2107">
                                  <a:moveTo>
                                    <a:pt x="990" y="12"/>
                                  </a:moveTo>
                                  <a:lnTo>
                                    <a:pt x="938" y="12"/>
                                  </a:lnTo>
                                  <a:lnTo>
                                    <a:pt x="961" y="27"/>
                                  </a:lnTo>
                                  <a:lnTo>
                                    <a:pt x="983" y="51"/>
                                  </a:lnTo>
                                  <a:lnTo>
                                    <a:pt x="1001" y="87"/>
                                  </a:lnTo>
                                  <a:lnTo>
                                    <a:pt x="1011" y="138"/>
                                  </a:lnTo>
                                  <a:lnTo>
                                    <a:pt x="1019" y="58"/>
                                  </a:lnTo>
                                  <a:lnTo>
                                    <a:pt x="1002" y="17"/>
                                  </a:lnTo>
                                  <a:lnTo>
                                    <a:pt x="99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-4.15pt;width:371.8pt;height:105.35pt" coordorigin="1814,-83" coordsize="7436,2107">
                <v:shape id="shape_0" coordsize="6766,19" path="m0,0l6765,0e" stroked="t" o:allowincell="f" style="position:absolute;left:1814;top:-9;width:6764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7127;top:-83;width:2123;height:2107">
                  <v:shape id="shape_0" coordsize="2124,2107" path="m382,1662l281,1722l197,1782l131,1841l80,1898l42,1951l18,1999l4,2040l0,2073l13,2100l25,2107l169,2107l176,2103l41,2103l45,2063l66,2010l104,1947l157,1878l221,1805l297,1732l382,1662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908,0l865,28l843,94l835,167l834,220l836,268l840,319l847,374l856,430l866,486l878,545l892,604l908,663l904,685l895,720l881,766l861,821l836,885l807,957l774,1035l738,1117l698,1204l656,1293l611,1383l565,1473l517,1561l468,1647l418,1730l367,1807l317,1878l267,1942l219,1997l171,2041l125,2075l82,2096l41,2103l176,2103l202,2087l246,2051l293,2003l345,1944l400,1872l459,1787l522,1688l590,1576l609,1569l590,1569l652,1459l707,1358l754,1266l795,1183l830,1108l859,1039l884,978l904,922l921,871l935,825l946,782l1021,782l1002,734l975,657l987,573l990,546l946,546l922,452l905,360l895,274l892,196l893,164l898,108l912,51l938,12l990,12l963,2l908,0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069,1565l2049,1569l2032,1579l2021,1596l2017,1617l2021,1636l2032,1652l2049,1663l2069,1666l2091,1663l2102,1656l2069,1656l2053,1653l2040,1644l2031,1632l2027,1617l2031,1600l2040,1587l2053,1579l2069,1576l2102,1576l2091,1569l2069,1565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102,1576l2069,1576l2086,1579l2099,1587l2107,1600l2110,1617l2107,1632l2099,1644l2086,1653l2069,1656l2102,1656l2108,1652l2119,1636l2123,1617l2119,1596l2108,1579l2102,1576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084,1582l2049,1582l2049,1645l2060,1645l2060,1621l2087,1621l2086,1619l2079,1617l2092,1612l2060,1612l2060,1595l2091,1595l2090,1591l2084,1582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087,1621l2073,1621l2077,1627l2079,1634l2081,1645l2092,1645l2090,1634l2090,1625l2087,1621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091,1595l2075,1595l2079,1597l2079,1610l2073,1612l2092,1612l2092,1604l2091,1595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1021,782l946,782l997,897l1050,994l1104,1077l1158,1146l1211,1203l1261,1249l1309,1286l1352,1315l1390,1338l1313,1352l1235,1368l1155,1386l1074,1406l993,1427l911,1452l830,1478l748,1506l668,1536l590,1569l609,1569l661,1552l735,1530l812,1509l891,1489l972,1470l1055,1454l1138,1438l1222,1424l1305,1412l1388,1401l1470,1392l1631,1392l1597,1377l1664,1373l1744,1370l2082,1370l2077,1365l2022,1340l1953,1323l1502,1323l1452,1294l1402,1263l1354,1231l1308,1197l1252,1146l1200,1088l1152,1025l1109,957l1069,885l1033,811l1021,782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1631,1392l1470,1392l1550,1430l1632,1464l1712,1492l1790,1515l1863,1532l1930,1542l1989,1545l2033,1542l2067,1533l2089,1518l2093,1511l2034,1511l1980,1506l1915,1494l1842,1474l1764,1447l1681,1414l1631,1392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101,1496l2088,1501l2072,1506l2054,1509l2034,1511l2093,1511l2101,1496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2082,1370l1744,1370l1829,1370l1914,1375l1991,1386l2054,1404l2096,1433l2110,1472l2116,1457l2123,1450l2123,1435l2111,1396l2082,1370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1762,1308l1704,1309l1641,1313l1502,1323l1953,1323l1950,1322l1863,1311l1762,1308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1011,177l1002,226l992,288l980,361l965,447l946,546l990,546l996,492l1002,414l1006,335l1011,177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124,2107" path="m990,12l938,12l961,27l983,51l1001,87l1011,138l1019,58l1002,17l990,12xe" fillcolor="#ffd8d8" stroked="f" o:allowincell="f" style="position:absolute;left:7127;top:-83;width:2122;height:210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</w:rPr>
        <w:t>Jméno:</w:t>
      </w:r>
      <w:r>
        <w:rPr>
          <w:spacing w:val="-17"/>
          <w:w w:val="105"/>
        </w:rPr>
        <w:t xml:space="preserve"> </w:t>
      </w:r>
      <w:r>
        <w:rPr>
          <w:w w:val="105"/>
        </w:rPr>
        <w:t>Ing.</w:t>
      </w:r>
      <w:r>
        <w:rPr>
          <w:spacing w:val="-15"/>
          <w:w w:val="105"/>
        </w:rPr>
        <w:t xml:space="preserve"> </w:t>
      </w:r>
      <w:r>
        <w:rPr>
          <w:w w:val="105"/>
        </w:rPr>
        <w:t>Jaromír</w:t>
      </w:r>
      <w:r>
        <w:rPr>
          <w:spacing w:val="-15"/>
          <w:w w:val="105"/>
        </w:rPr>
        <w:t xml:space="preserve"> </w:t>
      </w:r>
      <w:r>
        <w:rPr>
          <w:w w:val="105"/>
        </w:rPr>
        <w:t>Červinka Funkce: na základě pověření Místo:</w:t>
      </w:r>
      <w:r>
        <w:rPr>
          <w:spacing w:val="41"/>
          <w:w w:val="105"/>
        </w:rPr>
        <w:t xml:space="preserve"> </w:t>
      </w:r>
      <w:r>
        <w:rPr>
          <w:w w:val="105"/>
        </w:rPr>
        <w:t>Praha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w w:val="105"/>
          <w:sz w:val="77"/>
          <w:szCs w:val="77"/>
        </w:rPr>
      </w:pPr>
      <w:r>
        <w:br w:type="column"/>
      </w:r>
      <w:r>
        <w:rPr>
          <w:rFonts w:cs="Times New Roman" w:ascii="Times New Roman" w:hAnsi="Times New Roman"/>
          <w:w w:val="105"/>
          <w:sz w:val="77"/>
          <w:szCs w:val="77"/>
        </w:rPr>
      </w:r>
    </w:p>
    <w:p>
      <w:pPr>
        <w:sectPr>
          <w:type w:val="continuous"/>
          <w:pgSz w:w="12240" w:h="15840"/>
          <w:pgMar w:left="1700" w:right="1620" w:gutter="0" w:header="0" w:top="1300" w:footer="0" w:bottom="280"/>
          <w:cols w:num="3" w:equalWidth="false" w:sep="false">
            <w:col w:w="2665" w:space="1268"/>
            <w:col w:w="2349" w:space="62"/>
            <w:col w:w="2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-163195</wp:posOffset>
                </wp:positionV>
                <wp:extent cx="14782165" cy="4923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165" cy="4923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3.95pt;height:387.7pt;mso-wrap-distance-left:9.05pt;mso-wrap-distance-right:9.05pt;mso-wrap-distance-top:0pt;mso-wrap-distance-bottom:0pt;margin-top:-12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38" w:after="0"/>
        <w:ind w:left="546" w:right="-7" w:hanging="104"/>
        <w:rPr/>
      </w:pPr>
      <w:r>
        <w:rPr>
          <w:sz w:val="6"/>
          <w:szCs w:val="6"/>
        </w:rPr>
        <w:t xml:space="preserve">Katalogový </w:t>
      </w:r>
      <w:r>
        <w:rPr>
          <w:w w:val="105"/>
          <w:sz w:val="6"/>
          <w:szCs w:val="6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76" w:before="38" w:after="0"/>
        <w:ind w:left="474" w:right="17" w:hanging="173"/>
        <w:rPr>
          <w:w w:val="105"/>
          <w:sz w:val="6"/>
          <w:szCs w:val="6"/>
        </w:rPr>
      </w:pPr>
      <w:r>
        <w:rPr>
          <w:w w:val="105"/>
          <w:sz w:val="6"/>
          <w:szCs w:val="6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38" w:after="0"/>
        <w:ind w:left="443" w:hanging="0"/>
        <w:rPr>
          <w:b/>
          <w:b/>
          <w:bCs/>
          <w:w w:val="105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54610</wp:posOffset>
                </wp:positionV>
                <wp:extent cx="1658620" cy="167640"/>
                <wp:effectExtent l="0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7760"/>
                          <a:chOff x="0" y="0"/>
                          <a:chExt cx="1658520" cy="167760"/>
                        </a:xfrm>
                      </wpg:grpSpPr>
                      <wpg:grpSp>
                        <wpg:cNvGrpSpPr/>
                        <wpg:grpSpPr>
                          <a:xfrm>
                            <a:off x="426600" y="109800"/>
                            <a:ext cx="1231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0"/>
                                  </a:moveTo>
                                  <a:lnTo>
                                    <a:pt x="19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88"/>
                                  </a:moveTo>
                                  <a:lnTo>
                                    <a:pt x="1939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393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3240"/>
                            <a:ext cx="321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219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9160"/>
                            <a:ext cx="2527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9800"/>
                            <a:ext cx="533520" cy="579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exact" w:line="72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377 </w:t>
                              </w: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7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09800"/>
                            <a:ext cx="698400" cy="57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9"/>
                                <w:ind w:left="411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.3pt;width:130.55pt;height:13.2pt" coordorigin="1768,86" coordsize="2611,264">
                <v:group id="shape_0" style="position:absolute;left:2440;top:259;width:1940;height:90">
                  <v:shape id="shape_0" coordsize="1940,89" path="m0,0l1939,0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940,89" path="m0,88l1939,88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161;width:619;height:1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7;top:91;width:506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6;width:344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32;width:397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t" o:allowincell="f" style="position:absolute;left:3533;top:259;width:83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exact" w:line="72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377 </w:t>
                        </w: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72,00</w:t>
                        </w:r>
                      </w:p>
                    </w:txbxContent>
                  </v:textbox>
                  <v:fill o:detectmouseclick="t" type="solid" color2="#194748"/>
                  <v:stroke color="black" weight="9000" joinstyle="miter" endcap="flat"/>
                  <w10:wrap type="none"/>
                </v:shape>
                <v:shape id="shape_0" fillcolor="#c4d79b" stroked="t" o:allowincell="f" style="position:absolute;left:2433;top:259;width:109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9"/>
                          <w:ind w:left="411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6"/>
          <w:szCs w:val="6"/>
        </w:rPr>
        <w:t>Nabídková cena CELKOVÁ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w w:val="105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43" w:right="38" w:firstLine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37865</wp:posOffset>
                </wp:positionH>
                <wp:positionV relativeFrom="paragraph">
                  <wp:posOffset>160020</wp:posOffset>
                </wp:positionV>
                <wp:extent cx="476250" cy="66040"/>
                <wp:effectExtent l="24765" t="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5880"/>
                          <a:chOff x="0" y="0"/>
                          <a:chExt cx="476280" cy="65880"/>
                        </a:xfrm>
                      </wpg:grpSpPr>
                      <wps:wsp>
                        <wps:cNvSpPr/>
                        <wps:spPr>
                          <a:xfrm>
                            <a:off x="5040" y="33480"/>
                            <a:ext cx="46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475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748" y="14"/>
                                  </a:moveTo>
                                  <a:lnTo>
                                    <a:pt x="734" y="14"/>
                                  </a:lnTo>
                                  <a:lnTo>
                                    <a:pt x="734" y="103"/>
                                  </a:lnTo>
                                  <a:lnTo>
                                    <a:pt x="748" y="103"/>
                                  </a:lnTo>
                                  <a:lnTo>
                                    <a:pt x="74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466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88"/>
                                  </a:moveTo>
                                  <a:lnTo>
                                    <a:pt x="734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55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 415 6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2.6pt;width:37.55pt;height:5.2pt" coordorigin="5099,252" coordsize="751,104">
                <v:shape id="shape_0" coordsize="737,20" path="m0,0l736,0e" stroked="t" o:allowincell="f" style="position:absolute;left:5107;top:305;width:736;height:18;mso-wrap-style:none;v-text-anchor:middle;mso-position-horizontal-relative:page">
                  <v:fill o:detectmouseclick="t" on="false"/>
                  <v:stroke color="#e6b8b7" weight="57960" joinstyle="round" endcap="flat"/>
                  <w10:wrap type="none"/>
                </v:shape>
                <v:group id="shape_0" style="position:absolute;left:5100;top:253;width:749;height:103">
                  <v:shape id="shape_0" coordsize="749,104" path="m14,0l0,0l0,103l14,103l14,0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9,104" path="m748,14l734,14l734,103l748,103l748,14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4;top:259;width:735;height:88">
                  <v:shape id="shape_0" coordsize="735,89" path="m0,0l734,0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35,89" path="m0,88l734,88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5099;top:252;width:748;height:1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 415 66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6"/>
          <w:szCs w:val="6"/>
        </w:rPr>
        <w:t xml:space="preserve">Celková maximální </w:t>
      </w:r>
      <w:r>
        <w:rPr>
          <w:b/>
          <w:bCs/>
          <w:w w:val="105"/>
          <w:sz w:val="6"/>
          <w:szCs w:val="6"/>
        </w:rPr>
        <w:t>přípustná cena pro hodnoc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9845</wp:posOffset>
                </wp:positionH>
                <wp:positionV relativeFrom="paragraph">
                  <wp:posOffset>177800</wp:posOffset>
                </wp:positionV>
                <wp:extent cx="33655" cy="40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6"/>
                                <w:szCs w:val="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15pt;mso-wrap-distance-left:9.05pt;mso-wrap-distance-right:9.05pt;mso-wrap-distance-top:0pt;mso-wrap-distance-bottom:0pt;margin-top:14pt;mso-position-vertical-relative:text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6"/>
                          <w:szCs w:val="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6"/>
                          <w:szCs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before="64" w:after="0"/>
        <w:ind w:left="417" w:right="14646" w:hanging="0"/>
        <w:jc w:val="center"/>
        <w:rPr>
          <w:w w:val="105"/>
          <w:sz w:val="9"/>
          <w:szCs w:val="9"/>
        </w:rPr>
      </w:pPr>
      <w:r>
        <w:rPr>
          <w:w w:val="105"/>
          <w:sz w:val="9"/>
          <w:szCs w:val="9"/>
        </w:rPr>
        <w:t>Dynamický nákupní systém</w:t>
      </w:r>
    </w:p>
    <w:p>
      <w:pPr>
        <w:pStyle w:val="TextBody"/>
        <w:kinsoku w:val="false"/>
        <w:overflowPunct w:val="false"/>
        <w:spacing w:before="10" w:after="0"/>
        <w:ind w:left="417" w:right="14662" w:hanging="0"/>
        <w:jc w:val="center"/>
        <w:rPr>
          <w:b/>
          <w:b/>
          <w:bCs/>
          <w:w w:val="105"/>
          <w:sz w:val="9"/>
          <w:szCs w:val="9"/>
        </w:rPr>
      </w:pPr>
      <w:r>
        <w:rPr>
          <w:b/>
          <w:bCs/>
          <w:w w:val="105"/>
          <w:sz w:val="9"/>
          <w:szCs w:val="9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520</wp:posOffset>
                </wp:positionH>
                <wp:positionV relativeFrom="paragraph">
                  <wp:posOffset>31750</wp:posOffset>
                </wp:positionV>
                <wp:extent cx="14437360" cy="425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73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6.8pt;height:335.2pt;mso-wrap-distance-left:9.05pt;mso-wrap-distance-right:9.05pt;mso-wrap-distance-top:0pt;mso-wrap-distance-bottom:0pt;margin-top:2.5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20" w:gutter="0" w:header="0" w:top="1120" w:footer="0" w:bottom="280"/>
      <w:pgNumType w:fmt="decimal"/>
      <w:cols w:num="5" w:equalWidth="false" w:sep="false">
        <w:col w:w="724" w:space="40"/>
        <w:col w:w="725" w:space="1446"/>
        <w:col w:w="1153" w:space="460"/>
        <w:col w:w="975" w:space="894"/>
        <w:col w:w="1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4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8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42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339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28" w:hanging="339"/>
      </w:pPr>
      <w:rPr>
        <w:sz w:val="20"/>
        <w:spacing w:val="-1"/>
        <w:b w:val="false"/>
        <w:szCs w:val="20"/>
        <w:bCs w:val="false"/>
        <w:w w:val="103"/>
        <w:rFonts w:ascii="Calibri" w:hAnsi="Calibri" w:cs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0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0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39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0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0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23"/>
      <w:outlineLvl w:val="0"/>
    </w:pPr>
    <w:rPr>
      <w:sz w:val="71"/>
      <w:szCs w:val="7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1" w:hanging="0"/>
      <w:outlineLvl w:val="1"/>
    </w:pPr>
    <w:rPr>
      <w:sz w:val="29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2z2">
    <w:name w:val="WW8Num2z2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2z3">
    <w:name w:val="WW8Num2z3"/>
    <w:qFormat/>
    <w:rPr>
      <w:rFonts w:ascii="Calibri" w:hAnsi="Calibri" w:cs="Calibri"/>
      <w:b w:val="false"/>
      <w:bCs w:val="false"/>
      <w:spacing w:val="-1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20" w:hanging="33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7:00Z</dcterms:created>
  <dc:creator>FiserovM</dc:creator>
  <dc:description/>
  <cp:keywords/>
  <dc:language>en-US</dc:language>
  <cp:lastModifiedBy>Matějková Hana (MPSV)</cp:lastModifiedBy>
  <dcterms:modified xsi:type="dcterms:W3CDTF">2022-10-06T06:27:00Z</dcterms:modified>
  <cp:revision>2</cp:revision>
  <dc:subject/>
  <dc:title>D8 k MPSV-2021-63730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