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35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BO,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tov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 12 Opatov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09354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09354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labo@vlab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5. 10.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LABO,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atov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9 12 Opatov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09354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09354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labo@vlabo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5. 10. 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zhotovení a instalaci kancelářského nábytku dle Vaší nabídky ze dne 29. 9. 2022, kterou připojuji v přílo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Tovární 677/28, Svitavy                                   Termín dodání: 22. 12. 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88.760,-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5. 10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.   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bo@vlabo.cz" TargetMode="External"/><Relationship Id="rId3" Type="http://schemas.openxmlformats.org/officeDocument/2006/relationships/hyperlink" Target="mailto:vlabo@vlabo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1:00Z</dcterms:created>
  <dc:creator>Kamil Svoboda</dc:creator>
  <dc:description/>
  <cp:keywords/>
  <dc:language>en-US</dc:language>
  <cp:lastModifiedBy>olsanb</cp:lastModifiedBy>
  <cp:lastPrinted>2022-10-05T13:30:00Z</cp:lastPrinted>
  <dcterms:modified xsi:type="dcterms:W3CDTF">2022-10-06T06:33:00Z</dcterms:modified>
  <cp:revision>4</cp:revision>
  <dc:subject/>
  <dc:title/>
</cp:coreProperties>
</file>