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Číslo 26/2020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Zdeněk Beneš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ázev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ýchovný ústav, Kutná Hora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Na Kavkách 636, 284 01 Kutná Hora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Sídlo: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Hloušecká 279, 284 01 Kutná Ho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IČO:  74484117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DIČ:  CZ7204240835</w:t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  <w:t>IČO: 49543261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6"/>
              </w:rPr>
              <w:t xml:space="preserve">Objednáváme :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Opravy a odstranění revizních závad elektroinstalace,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četně materiálu v budově VÚ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Cena cca 110 000 Kč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  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Fakturu vystavte na: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Výchovný ústav, Kutná Hora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Hloušecká 279, 284 01 Kutná Hor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8"/>
                <w:szCs w:val="16"/>
              </w:rPr>
              <w:t>Bankovní spojení: ČNB Praha, číslo účtu: 1232161/071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 xml:space="preserve">V Kutné Hoře dne 4.12.2020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Vystavil: Zdeňka Stiessová</w:t>
              <w:br/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7:00Z</dcterms:created>
  <dc:creator>admin</dc:creator>
  <dc:description/>
  <cp:keywords/>
  <dc:language>en-US</dc:language>
  <cp:lastModifiedBy>Majzner</cp:lastModifiedBy>
  <cp:lastPrinted>2022-10-06T09:04:00Z</cp:lastPrinted>
  <dcterms:modified xsi:type="dcterms:W3CDTF">2022-10-06T08:57:00Z</dcterms:modified>
  <cp:revision>2</cp:revision>
  <dc:subject/>
  <dc:title>OBJEDNÁVKOVÝ LIST</dc:title>
</cp:coreProperties>
</file>