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O REKLAMĚ </w:t>
      </w:r>
    </w:p>
    <w:p>
      <w:pPr>
        <w:pStyle w:val="BodyTextIndent"/>
        <w:spacing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uzavřená níže uvedeného dne, měsíce a roku mezi smluvními stranami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Objednatel: C-Energy Planá s.r.o. 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bCs/>
          <w:szCs w:val="24"/>
        </w:rPr>
        <w:t>se sídlem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shd w:fill="FFFFFF" w:val="clear"/>
        </w:rPr>
        <w:t>Průmyslová 748, 391 02 Planá nad Lužnicí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   :         </w:t>
      </w:r>
      <w:r>
        <w:rPr>
          <w:rFonts w:cs="Calibri" w:ascii="Calibri" w:hAnsi="Calibri"/>
          <w:szCs w:val="24"/>
          <w:shd w:fill="FFFFFF" w:val="clear"/>
        </w:rPr>
        <w:t>25106481</w:t>
      </w:r>
    </w:p>
    <w:p>
      <w:pPr>
        <w:pStyle w:val="BodyTextInden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         CZ25106481</w:t>
      </w:r>
    </w:p>
    <w:p>
      <w:pPr>
        <w:pStyle w:val="BodyTextInden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xxxxxxxx, generálním ředitelem</w:t>
      </w:r>
    </w:p>
    <w:p>
      <w:pPr>
        <w:pStyle w:val="BodyTextIndent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objednatel na straně jedné)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bstaravatel: Tělovýchovná zařízení města Tábora s.r.o. (TZMT)</w:t>
      </w:r>
    </w:p>
    <w:p>
      <w:pPr>
        <w:pStyle w:val="BodyTextIndent"/>
        <w:jc w:val="both"/>
        <w:rPr/>
      </w:pPr>
      <w:r>
        <w:rPr>
          <w:rFonts w:cs="Calibri" w:ascii="Calibri" w:hAnsi="Calibri"/>
          <w:sz w:val="24"/>
          <w:szCs w:val="24"/>
        </w:rPr>
        <w:t xml:space="preserve">se sídlem: Václava Soumara 2300, Tábor 390 03 </w:t>
      </w:r>
    </w:p>
    <w:p>
      <w:pPr>
        <w:pStyle w:val="BodyText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   :        25171127</w:t>
      </w:r>
    </w:p>
    <w:p>
      <w:pPr>
        <w:pStyle w:val="BodyText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       CZ25171127</w:t>
      </w:r>
    </w:p>
    <w:p>
      <w:pPr>
        <w:pStyle w:val="BodyText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: xxxxxxxx – jednatel společnosti</w:t>
      </w:r>
    </w:p>
    <w:p>
      <w:pPr>
        <w:pStyle w:val="BodyTextIndent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Zkladntext3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 a k t o :</w:t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</w:t>
      </w:r>
    </w:p>
    <w:p>
      <w:pPr>
        <w:pStyle w:val="Heading5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ambule</w:t>
      </w:r>
    </w:p>
    <w:p>
      <w:pPr>
        <w:pStyle w:val="Standard"/>
        <w:autoSpaceDE w:val="false"/>
        <w:jc w:val="both"/>
        <w:rPr>
          <w:rFonts w:ascii="Calibri" w:hAnsi="Calibri" w:eastAsia="ArialMT" w:cs="Calibri"/>
          <w:color w:val="000000"/>
        </w:rPr>
      </w:pPr>
      <w:r>
        <w:rPr>
          <w:rFonts w:eastAsia="ArialMT" w:cs="Calibri" w:ascii="Calibri" w:hAnsi="Calibri"/>
          <w:color w:val="000000"/>
        </w:rPr>
        <w:t>TZMT je organizátorem projektu „Sportuju, jsem borec!“ (SJB) který je zaměřený na všestranný a pohybový rozvoj dětí prvního stupně základních škol. Ve spolupráci se školami TZMT dopraví děti na sportoviště, kde jim profesionální trenéři poskytnou výuku v plavání, gymnastice, atletice sportovních hrách. Vzhledem ke komplexnosti programu jsou vyžadovány finanční prostředky na krytí nákladů, aby sportování bylo pro děti dostupné. Z tohoto důvodu TZMT hledá partnery, kteří v rámci reklamního plnění pomohou s realizací projektu.</w:t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</w:t>
      </w:r>
    </w:p>
    <w:p>
      <w:pPr>
        <w:pStyle w:val="Heading5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smlouvy (obstarání reklamy)</w:t>
      </w:r>
    </w:p>
    <w:p>
      <w:pPr>
        <w:pStyle w:val="Seznam2"/>
        <w:ind w:left="283" w:hanging="0"/>
        <w:jc w:val="both"/>
        <w:rPr/>
      </w:pPr>
      <w:r>
        <w:rPr>
          <w:rFonts w:cs="Calibri" w:ascii="Calibri" w:hAnsi="Calibri"/>
          <w:sz w:val="24"/>
          <w:szCs w:val="24"/>
        </w:rPr>
        <w:t>Touto smlouvou se obstaravatel zavazuje osobně pro objednatele obstarávat po celou dobu trvání smlouvy vhodnou reklamu obchodní firmy a loga objednatele, a to způsobem a formou v souladu s touto smlouvou a právními předpisy a dohodnutým reklamním plněním viz. příloha č. 1.</w:t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</w:t>
      </w:r>
    </w:p>
    <w:p>
      <w:pPr>
        <w:pStyle w:val="Heading5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reklamu a její splatnost</w:t>
      </w:r>
    </w:p>
    <w:p>
      <w:pPr>
        <w:pStyle w:val="Seznam2"/>
        <w:ind w:left="628" w:hanging="34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Odměna za reklamu dle čl. II. této smlouvy je ujednána v částce 135.000, - Kč + 21 % DPH. (9 měsíců projektu x xxxxxxx, - Kč bez DPH/měsíčně. Její splatnost jednorázově do 31.10.2022.</w:t>
      </w:r>
    </w:p>
    <w:p>
      <w:pPr>
        <w:pStyle w:val="Seznam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dměna za reklamu bude objednatelem zaplacena na základě faktury obstaravatele. Uvedená faktura musí mít veškeré náležitosti účetního a daňového dokladu. </w:t>
      </w:r>
    </w:p>
    <w:p>
      <w:pPr>
        <w:pStyle w:val="Seznam2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měna dle čl. III, odstavec 1 této smlouvy nezahrnuje náklady na zhotovení reklamy. </w:t>
      </w:r>
    </w:p>
    <w:p>
      <w:pPr>
        <w:pStyle w:val="Seznam2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</w:t>
      </w:r>
    </w:p>
    <w:p>
      <w:pPr>
        <w:pStyle w:val="Heading5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ba trvání smlouvy</w:t>
      </w:r>
    </w:p>
    <w:p>
      <w:pPr>
        <w:pStyle w:val="BodyTextIndent"/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Tato smlouva se sjednává na dobu určitou, od: 01.10.2022 do 30.6.2023.</w:t>
      </w:r>
    </w:p>
    <w:p>
      <w:pPr>
        <w:pStyle w:val="BodyTextIndent"/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 xml:space="preserve">Po ukončení platnosti této smlouvy se smluvní strany zavazují vzájemně projednat možnosti jejího prodloužení. </w:t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</w:t>
      </w:r>
    </w:p>
    <w:p>
      <w:pPr>
        <w:pStyle w:val="Heading5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Obě smluvní strany jsou oprávněny odstoupit od smlouvy a to:</w:t>
      </w:r>
    </w:p>
    <w:p>
      <w:pPr>
        <w:pStyle w:val="BodyTextInden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tratí-li jedna ze smluvních stran oprávnění k podnikatelské činnosti, popřípadě vstoupí do likvidace.</w:t>
      </w:r>
    </w:p>
    <w:p>
      <w:pPr>
        <w:pStyle w:val="BodyTextInden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plní-li jedna ze smluvních stran podmínky smlouvy a neprovede plnění ani po písemném upozornění druhé smluvní strany.</w:t>
      </w:r>
    </w:p>
    <w:p>
      <w:pPr>
        <w:pStyle w:val="BodyText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dstoupení od smlouvy dle čl. V. odstavec 1 nebo 2 této smlouvy je účinné poslední kalendářní den měsíce následujícího po měsíci ve kterém bude písemně doručeno druhé smluvní straně. V takovém případě bude provedeno vzájemné vypořádání, kdy objednateli náleží vrácení poměrné části poskytnuté odměny bez DPH, vypočítané podle poměru počtu i započatých měsíců poskytnuté služby ke sjednané době trvání smlouvy tj. 9 měsíců. </w:t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</w:t>
      </w:r>
    </w:p>
    <w:p>
      <w:pPr>
        <w:pStyle w:val="Heading5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ná ujednání</w:t>
      </w:r>
    </w:p>
    <w:p>
      <w:pPr>
        <w:pStyle w:val="Seznam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Obstaravatel je povinen při obstarání a zajištění reklamy jednat s náležitou odbornou péčí a podle pokynů objednatele.</w:t>
      </w:r>
    </w:p>
    <w:p>
      <w:pPr>
        <w:pStyle w:val="Seznam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Obstaravatel je povinen chránit dobré jméno objednatele.</w:t>
      </w:r>
    </w:p>
    <w:p>
      <w:pPr>
        <w:pStyle w:val="Seznam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Objednatel se zavazuje spolupůsobit dohodnutým způsobem a zaplatit odměnu podle podmínek této smlouvy.</w:t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</w:t>
      </w:r>
    </w:p>
    <w:p>
      <w:pPr>
        <w:pStyle w:val="Heading5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ěrečná ujednání</w:t>
      </w:r>
    </w:p>
    <w:p>
      <w:pPr>
        <w:pStyle w:val="Seznam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Práva a povinnosti vyplývající z této reklamní smlouvy nebo vznikající se řídí českým právem, pokud není v této smlouvě dohodnuto jinak.</w:t>
      </w:r>
    </w:p>
    <w:p>
      <w:pPr>
        <w:pStyle w:val="Seznam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Tato smlouva je sepsána ve dvou vyhotoveních, přičemž obě strany obdrží po jednom vyhotovení.</w:t>
      </w:r>
    </w:p>
    <w:p>
      <w:pPr>
        <w:pStyle w:val="Seznam2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Zveřejnění smlouvy v registru smluv provede obstaravatel do 30 dnů od podpisu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okraovnseznamu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Táboře dne: 27.09.202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</w:t>
      </w:r>
      <w:r>
        <w:rPr>
          <w:rFonts w:cs="Calibri" w:ascii="Calibri" w:hAnsi="Calibri"/>
          <w:szCs w:val="24"/>
        </w:rPr>
        <w:t xml:space="preserve">..                       </w:t>
        <w:tab/>
        <w:tab/>
        <w:t xml:space="preserve">  ……………………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za obstaravatele                                       </w:t>
        <w:tab/>
        <w:tab/>
        <w:tab/>
        <w:t xml:space="preserve">  za objednate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xxxxxxxxx                                                                     </w:t>
        <w:tab/>
        <w:t xml:space="preserve">        xxxxxxxxxx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jednatel společnosti                                                                 ……………………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y: Popis reklamního plně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Smlouva o reklamě mezi: C-Energy Planá s.r.o. a Tělovýchovná zařízení města Tábora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</w:rPr>
  </w:style>
  <w:style w:type="paragraph" w:styleId="Zkladntext3">
    <w:name w:val="Základní text 3"/>
    <w:basedOn w:val="BodyTextIndent"/>
    <w:qFormat/>
    <w:pPr/>
    <w:rPr/>
  </w:style>
  <w:style w:type="paragraph" w:styleId="Seznam2">
    <w:name w:val="Seznam 2"/>
    <w:basedOn w:val="Normal"/>
    <w:qFormat/>
    <w:pPr>
      <w:ind w:left="566" w:hanging="283"/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8:00Z</dcterms:created>
  <dc:creator>XYZ</dc:creator>
  <dc:description/>
  <cp:keywords/>
  <dc:language>en-US</dc:language>
  <cp:lastModifiedBy>Andrea Choutková</cp:lastModifiedBy>
  <cp:lastPrinted>2022-02-07T15:54:00Z</cp:lastPrinted>
  <dcterms:modified xsi:type="dcterms:W3CDTF">2022-10-06T06:23:00Z</dcterms:modified>
  <cp:revision>6</cp:revision>
  <dc:subject/>
  <dc:title>SMLOUVA O REKLAM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