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2/2022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Město Vidnav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Mírové náměstí 80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90 55 Vidnava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303585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a  Bc. Rostislavem Kačorou, starost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4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 1 jsou součástí sbírek zapsaných v Centrální evidenci sbírek pod evidenčním číslem MJE/002-04-30/107002 a MJA/002-04-30/108002, jejich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expozici Muzea Vidnavska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/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ému předmětu výpůjčky a jeho správa zůstávají touto smlouvou nedotčena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Účastníci smlouvy prohlašují ve shodě, že předmět výpůjčky uvedený v této smlouvě je způsobilý k účelu výpůjčky. Jeho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1. Výpůjčka se sjednává </w:t>
      </w:r>
      <w:r>
        <w:rPr>
          <w:rFonts w:cs="Cambria" w:ascii="Cambria" w:hAnsi="Cambria"/>
          <w:b/>
          <w:szCs w:val="20"/>
        </w:rPr>
        <w:t>na dobu neurčitou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bírkové předměty zůstávají ve vlastnictví půjčitele a smí jich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u výpůjčky: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</w:t>
      </w:r>
      <w:r>
        <w:rPr>
          <w:rFonts w:cs="Cambria" w:ascii="Cambria" w:hAnsi="Cambria"/>
          <w:strike/>
          <w:color w:val="000000"/>
          <w:szCs w:val="20"/>
        </w:rPr>
        <w:t>a to formou pojištění přepravy věcí kulturní a historické hodnoty, uměleckých děl a sbírek včetně nakládky, vykládky a odcizení proti všem pojistitelným rizikům, která mohou nastat v bodě jejich nakládky, transportu, vykládky a instalace.</w:t>
      </w:r>
      <w:r>
        <w:rPr>
          <w:rFonts w:cs="Cambria" w:ascii="Cambria" w:hAnsi="Cambria"/>
          <w:color w:val="000000"/>
          <w:szCs w:val="20"/>
        </w:rPr>
        <w:t xml:space="preserve">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color w:val="000000"/>
          <w:szCs w:val="20"/>
        </w:rPr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výpůjčky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předmět výpůjčk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jakoukoli případnou škodu na předmětu výpůjčky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ý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předmětu výpůjčky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I. Odstoupení od smlouv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dodržení podmínek pro uložení, vystavení, balení a manipulaci předmětu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ajištění dostatečné bezpečnosti a pojištění předmětu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disponování s předmětem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přenechání předmětu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neprodlené ohlášení škody na předmětu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umožnění prohlídky předmětu výpůjčky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předmětu výpůjčky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, nejpozději však 10 kalendářních dnů od jeho doručení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oboustranně vypovědět bez uvedení důvodu. Podmínkou je doručení písemné výpovědi protistraně, přičemž výpovědní doba začíná prvním dnem kalendářního měsíce následujícího po doručení písemné výpovědi a končí uplynutím posledního dne příslušného kalendářního měsí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e může domáhat navrácení předmětu výpůjčky dříve, a to z důvodu, který nemohl při uzavření smlouvy předvídat. Půjčitel je v takovém případě povinen o předčasném vrácení průkazně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oté, co jej přestane potřebovat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předmětu výpůjčky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o vrácení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2/2021</w:t>
      </w:r>
      <w:r>
        <w:rPr>
          <w:rFonts w:cs="Cambria" w:ascii="Cambria" w:hAnsi="Cambria"/>
          <w:szCs w:val="20"/>
        </w:rPr>
        <w:t xml:space="preserve"> ze dne 22. 12. 2020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ne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Tato smlouva je vyhotovena ve dvou stejnopisech, z nichž jeden obdrží půjčitel a jeden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</w:t>
      </w:r>
      <w:r>
        <w:rPr>
          <w:rFonts w:cs="Cambria" w:ascii="Cambria" w:hAnsi="Cambria"/>
          <w:bCs/>
        </w:rPr>
        <w:t>Bc. Rostislav Kačor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................................. dne ........................................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................................. dne ........................................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2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arche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Vitrína 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0/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věká železná jezdecká ostruha, Vidnava - Nádražní ulice, nález z roku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2-3.160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šipky, nalezeno roku 1910 při opravě kostela ve Vidnavě, 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93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ek nožky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94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omek pokličky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97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žadlo trojnožky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27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o a část výduti hliněné středověké nádoby, Vidnava – náměstí, nalezeno v roce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31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pokličky, Vidnava – čp. 216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51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ostruha z Vidnavy, 15. století, nález z roku 19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40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pokličky, Vidnava – čp. 216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28/62/a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žka gotického poháru, 15. století, Vidnava - čp. 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Městské louky u Šubrtovy Kraše u Vidnavy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5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Městské louky u Šubrtovy Kraše u Vidnavy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6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Městské louky u Šubrtovy Kraše u Vidnavy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věká podkova z Vidn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věký hřeb z Vidn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třmen, Vidnava – Gymnaziální ulice, 14.-15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Vidnava – Gymnaziální ulice, patrně 14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srp, Vidnava – Gymnaziální ulice, 14.-15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/65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srp, Vidnava – Gymnaziální ulice, 14.-15. století, nález z roku 19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99/6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ostruha, Vidnavsko, 14.-15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0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Vidnava, pozdní středově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292 – H 8.2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50 H - 4.152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o středověké nádoby, slepeno ze 3 ks, Vidnava – dům čp. 2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1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hrot středověkého oštěpu, Vidnava – mo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4, 1-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8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5, 1- 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6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7, 1-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7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bor pazourků z doby zalednění (silexů), z povrch. sběrů vidnavských předválečných vlastivědných badatelů, Vidnava – kaolinový dů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5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3/63 H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á podkova, Stará Červená Voda, pozdní středově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3.23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Vitrína 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4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rucifix, lidová práce z Vidnavy, počátek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/8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hoblík na louč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15a - H 8.915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88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á form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6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štoček na modrotis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/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h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Vitrína B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74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cechovní džbán vidnavských bednářů, gravura s městským znakem, výrobce I. A. Doerffel, Nisa 1726-17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89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korbel s víkem, tovární práce z roku 1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98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cechovní korb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2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ování ke dveř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2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ování ke dveř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4.5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023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kování ke dveří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4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 řemenářů z Vidnavy, 17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6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 kovářského a kolářského z Vidnavy, r. 18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1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štářové razítko se znakem města Vidnavy (čtenářského kasina), přelom 19. 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2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7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vidnavských pivovarníků, kolem roku 1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8/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cechu řeznického z Vidnavy, 17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1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9/7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voj pečetí na Vidnavsku, soubor 17 ks pečetí v rám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2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novorokokový svíc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7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3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trná korouhe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9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etidlo města Vidnavy, 18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4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é pečetidlo města Vidnavy, 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.9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2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 místní školní rad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1.6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/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medaile – 725. výročí mě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0.5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/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medaile – 725. výročí měs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2.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akový odznak – výstava 19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.5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/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gativ – vidnavský kvartní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66/62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ínový vilk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c) Vitrína C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9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á konv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7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á mí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7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džb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1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košíč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2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2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činová mís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74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58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83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en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8/64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ška Krista, lidová práce z 19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3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0/69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ý krucifix, lidová práce z Vidnavy, 19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2/70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um profesorského sboru Gymnázia ve Vidnavě, z let 1871-1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/6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obrázek na skle - Mar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/6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obrázek na skle - Krist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3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podšálek a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3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ánový podšálek a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9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korbel se znakem Vidnav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2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činový talí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2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á konv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5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pod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6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7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nový šále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) Vitrína D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72"/>
        <w:gridCol w:w="421"/>
        <w:gridCol w:w="5700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.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/71/1-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ěné píšťaly z varh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/71/6-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tné píšťaly z varh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ály varh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e) Vitrína F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72"/>
        <w:gridCol w:w="421"/>
        <w:gridCol w:w="5700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.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9.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/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é polní děl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f) kuchyně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4/51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nčinový talí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) mimo vitrín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972"/>
        <w:gridCol w:w="421"/>
        <w:gridCol w:w="5700"/>
        <w:gridCol w:w="12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3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17/5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por Gymnázia ve Vidnav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55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budovy vidnavského fojtství, snímek pořízený z  věže farního kostela, 2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1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vidnavského nároží s  částí budovy fojtství z 20. let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6.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66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grafie prvního osobního auta na Vidnav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8.9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2/68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ý obrázek na skle - Ukřižovaný Krist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7.4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22/63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á dřevěná alm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ísl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ované dřevěné truhli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10.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/9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chový štít spolk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ná nádoba s nápis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46.2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otani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ubinka vrhavk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ussula emetic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1930; mo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pion polní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garicus campestri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1930; mo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Špička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asmius oreade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1930; mode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Zo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ápka roháč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iceps cristatu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írka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as crecc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/96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írka modr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as querquedul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everka obecn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ciurus vulgari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šík lískov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uscardinus avellanariu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zevec lesní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les mele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žovka obojkov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trix natrix</w:t>
            </w:r>
            <w:r>
              <w:rPr>
                <w:rFonts w:cs="Calibri" w:ascii="Calibri" w:hAnsi="Calibri"/>
                <w:sz w:val="18"/>
                <w:szCs w:val="18"/>
              </w:rPr>
              <w:t>; Zwach; 20.5.19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una lesní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tes foina</w:t>
            </w:r>
            <w:r>
              <w:rPr>
                <w:rFonts w:cs="Calibri" w:ascii="Calibri" w:hAnsi="Calibri"/>
                <w:sz w:val="18"/>
                <w:szCs w:val="18"/>
              </w:rPr>
              <w:t>; Franc; Lázně Jeseník; 11.5.19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31/a a 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ka obecná s mládětem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Vulpes vulpes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000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p bílý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Ciconia ciconia</w:t>
            </w:r>
            <w:r>
              <w:rPr>
                <w:rFonts w:cs="Calibri" w:ascii="Calibri" w:hAnsi="Calibri"/>
                <w:sz w:val="18"/>
                <w:szCs w:val="18"/>
              </w:rPr>
              <w:t>;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0</w:t>
            </w:r>
          </w:p>
        </w:tc>
      </w:tr>
      <w:tr>
        <w:trPr>
          <w:trHeight w:val="2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asice hranostaj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ustela erminea</w:t>
            </w:r>
            <w:r>
              <w:rPr>
                <w:rFonts w:cs="Calibri" w:ascii="Calibri" w:hAnsi="Calibri"/>
                <w:sz w:val="18"/>
                <w:szCs w:val="18"/>
              </w:rPr>
              <w:t>, neznámý; není uvedena; není uved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90.0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Ludmila Slezáková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2/2022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společenských věd Javorn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5.6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ve na alkoh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5.1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hve na alkoho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.1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sby tužkou – domy ve Vidnav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A 6.8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iha „Weidenauer Studien...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1.6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ilan Rychlý, Vlastivědné muzeum Jesenick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0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1:00Z</dcterms:created>
  <dc:creator>Martin Dýma</dc:creator>
  <dc:description/>
  <cp:keywords/>
  <dc:language>en-US</dc:language>
  <cp:lastModifiedBy>Uzivatel</cp:lastModifiedBy>
  <cp:lastPrinted>2022-09-02T08:36:00Z</cp:lastPrinted>
  <dcterms:modified xsi:type="dcterms:W3CDTF">2022-10-06T09:01:00Z</dcterms:modified>
  <cp:revision>2</cp:revision>
  <dc:subject/>
  <dc:title>SMLOUVA O VÝPŮJČCE</dc:title>
</cp:coreProperties>
</file>