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  <w:t xml:space="preserve">č. 59/2022                 </w:t>
        <w:tab/>
        <w:tab/>
        <w:t xml:space="preserve">                        </w:t>
        <w:tab/>
        <w:t>Dne: 29. 9. 2022</w:t>
      </w:r>
    </w:p>
    <w:p>
      <w:pPr>
        <w:pStyle w:val="Normal"/>
        <w:rPr/>
      </w:pPr>
      <w:r>
        <w:rPr/>
        <w:t>(uveďte na faktuře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441325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0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JK expedition, s.r.o.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Šafaříkova 142</w:t>
                                    <w:br/>
                                    <w:t>Jičín, 506 01 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6666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0"/>
                                      <w:szCs w:val="20"/>
                                    </w:rPr>
                                    <w:t>IČ: 06341101</w:t>
                                  </w:r>
                                </w:p>
                                <w:p>
                                  <w:pPr>
                                    <w:pStyle w:val="AdresaHTM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77.9pt;mso-wrap-distance-left:0pt;mso-wrap-distance-right:7.05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0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JK expedition, s.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Šafaříkova 142</w:t>
                              <w:br/>
                              <w:t>Jičín, 506 01 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0"/>
                                <w:szCs w:val="20"/>
                              </w:rPr>
                              <w:t>IČ: 06341101</w:t>
                            </w:r>
                          </w:p>
                          <w:p>
                            <w:pPr>
                              <w:pStyle w:val="AdresaHTM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bude zveřejněna v registru smlu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jednáváme: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1"/>
        <w:gridCol w:w="654"/>
        <w:gridCol w:w="927"/>
        <w:gridCol w:w="942"/>
      </w:tblGrid>
      <w:tr>
        <w:trPr>
          <w:tblHeader w:val="true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74747"/>
              </w:rPr>
            </w:pPr>
            <w:r>
              <w:rPr>
                <w:b/>
                <w:bCs/>
                <w:color w:val="474747"/>
              </w:rPr>
              <w:t xml:space="preserve">Cena za kus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74747"/>
              </w:rPr>
            </w:pPr>
            <w:r>
              <w:rPr>
                <w:b/>
                <w:bCs/>
                <w:color w:val="474747"/>
              </w:rPr>
              <w:t xml:space="preserve">Cena </w:t>
            </w:r>
          </w:p>
        </w:tc>
        <w:tc>
          <w:tcPr>
            <w:tcW w:w="18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b/>
                <w:bCs/>
                <w:color w:val="474747"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igitální mikroskop Levenhuk Rainbow DM700 LCD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4 4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4 4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Frotážová sada domácí zvěř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rotážová sada po stopách zvěře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hytrý programovatelný vláček - SET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3 798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3 798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KAPESNÍ DIGITÁLNÍ MIKROSKOP ZOOMY™ 2.0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2 1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rogramovatelná liška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7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7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rogramovatelný chameleon Sajmík</w:t>
              </w:r>
            </w:hyperlink>
            <w:r>
              <w:rPr>
                <w:color w:val="474747"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79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79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Česká Pošta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0 Kč </w:t>
            </w:r>
          </w:p>
        </w:tc>
      </w:tr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Převodem (nákup na splatnost)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color w:val="474747"/>
              </w:rPr>
            </w:pPr>
            <w:r>
              <w:rPr>
                <w:color w:val="474747"/>
              </w:rPr>
              <w:t xml:space="preserve">1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0 Kč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color w:val="474747"/>
              </w:rPr>
            </w:pPr>
            <w:r>
              <w:rPr>
                <w:color w:val="474747"/>
              </w:rPr>
              <w:t xml:space="preserve">0 Kč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891"/>
        <w:gridCol w:w="76"/>
      </w:tblGrid>
      <w:tr>
        <w:trPr>
          <w:trHeight w:val="626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br/>
              <w:br/>
            </w:r>
            <w:r>
              <w:rPr>
                <w:rStyle w:val="StrongEmphasis"/>
              </w:rPr>
              <w:t>CENA CELKEM: 16 438 Kč</w:t>
            </w:r>
          </w:p>
        </w:tc>
      </w:tr>
      <w:tr>
        <w:trPr>
          <w:trHeight w:val="253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:   ČSOB Jese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účtu:  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turu zašlete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Razítko a podpis objednate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a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ytre-hrani.cz/robotika/digitalni-mikroskop-levenhuk-rainbow-dm700-lcd/" TargetMode="External"/><Relationship Id="rId3" Type="http://schemas.openxmlformats.org/officeDocument/2006/relationships/hyperlink" Target="https://www.chytre-hrani.cz/drevene-hracky/frotazova-sada-domaci-zver/" TargetMode="External"/><Relationship Id="rId4" Type="http://schemas.openxmlformats.org/officeDocument/2006/relationships/hyperlink" Target="https://www.chytre-hrani.cz/drevene-hracky/frotazova-sada-po-stopach-zvere/" TargetMode="External"/><Relationship Id="rId5" Type="http://schemas.openxmlformats.org/officeDocument/2006/relationships/hyperlink" Target="https://www.chytre-hrani.cz/robotika/chytry-programovatelny-vlacek-set/" TargetMode="External"/><Relationship Id="rId6" Type="http://schemas.openxmlformats.org/officeDocument/2006/relationships/hyperlink" Target="https://www.chytre-hrani.cz/detske-hry/kapesni-digitalni-mikroskop-zoomy--2-0/" TargetMode="External"/><Relationship Id="rId7" Type="http://schemas.openxmlformats.org/officeDocument/2006/relationships/hyperlink" Target="https://www.chytre-hrani.cz/detske-hry/programovatelna-liska/" TargetMode="External"/><Relationship Id="rId8" Type="http://schemas.openxmlformats.org/officeDocument/2006/relationships/hyperlink" Target="https://www.chytre-hrani.cz/detske-hry/programovatelny-chameleon-sajmi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Stanislava Romanová</dc:creator>
  <dc:description/>
  <cp:keywords/>
  <dc:language>en-US</dc:language>
  <cp:lastModifiedBy>Účet Microsoft</cp:lastModifiedBy>
  <cp:lastPrinted>2022-05-02T13:16:00Z</cp:lastPrinted>
  <dcterms:modified xsi:type="dcterms:W3CDTF">2022-10-06T08:54:00Z</dcterms:modified>
  <cp:revision>94</cp:revision>
  <dc:subject/>
  <dc:title/>
</cp:coreProperties>
</file>