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MLOUVA č. TO-1/05/2017</w:t>
      </w:r>
    </w:p>
    <w:p>
      <w:pPr>
        <w:sectPr>
          <w:type w:val="nextPage"/>
          <w:pgSz w:w="11906" w:h="16838"/>
          <w:pgMar w:left="3940" w:right="394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z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ažská 37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9701 Pí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-services s.r.o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udějovická 103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397 01 Píse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1 / 7</w:t>
      </w:r>
    </w:p>
    <w:p>
      <w:pPr>
        <w:sectPr>
          <w:type w:val="nextPage"/>
          <w:pgSz w:w="11906" w:h="16838"/>
          <w:pgMar w:left="4400" w:right="440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0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BSA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1 PŘEDMĚT PRONÁJ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2 DOBA PRONÁJMU, CENA ZA PRONÁJEM A SERV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3 ROZSAH SERVISU ZE STRANY PRONAJÍMATE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4 POVINNOSTI NÁJEMC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5 FAKTURACE A SPLATNOST, ZPOŽDĚNÍ PLATE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6 ZÁRU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7 NAVRÁCENÍ PŘEDMĚTU PRONÁJM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8 DŮVĚRN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9 PŘEVOD VLASTNICTV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0 VŠEOBECNÉ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11 DALŠÍ UJEDNÁN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60" w:leader="dot"/>
        </w:tabs>
        <w:spacing w:lineRule="auto" w:line="237"/>
        <w:rPr/>
      </w:pPr>
      <w:r>
        <w:rPr>
          <w:rFonts w:eastAsia="Times New Roman" w:cs="Times New Roman" w:ascii="Times New Roman" w:hAnsi="Times New Roman"/>
          <w:b/>
        </w:rPr>
        <w:t>§ 12 ZMĚNY VE SMLOUV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7</w:t>
      </w:r>
    </w:p>
    <w:p>
      <w:pPr>
        <w:sectPr>
          <w:type w:val="nextPage"/>
          <w:pgSz w:w="11906" w:h="16838"/>
          <w:pgMar w:left="1420" w:right="170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2 / 7</w:t>
      </w:r>
    </w:p>
    <w:p>
      <w:pPr>
        <w:sectPr>
          <w:type w:val="nextPage"/>
          <w:pgSz w:w="11906" w:h="16838"/>
          <w:pgMar w:left="5760" w:right="530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374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MLOUVA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ez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59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tské služby Písek s.r.o. Pražská 372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 01 Písek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ČO: 26016541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Č: CZ2601654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dále jen nájemce -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-services s.r.o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udějovická 103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97 01 Písek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ntaktní osoba ve věcech smluvních a technických: Martin Illich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ČO: 28096282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Č: CZ2809628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5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- dále jen pronajímatel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ě strany uzavírají smlouvu na základě následujících podmín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0" w:gutter="0" w:header="0" w:top="1440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3 / 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tLeast" w:line="0"/>
        <w:ind w:left="4680" w:hanging="195"/>
        <w:jc w:val="both"/>
        <w:rPr>
          <w:rFonts w:ascii="Arial" w:hAnsi="Arial" w:eastAsia="Arial" w:cs="Arial"/>
          <w:b/>
          <w:b/>
          <w:sz w:val="24"/>
        </w:rPr>
      </w:pPr>
      <w:bookmarkStart w:id="6" w:name="page4"/>
      <w:bookmarkEnd w:id="6"/>
      <w:r>
        <w:rPr>
          <w:rFonts w:eastAsia="Arial" w:cs="Arial" w:ascii="Arial" w:hAnsi="Arial"/>
          <w:b/>
          <w:sz w:val="24"/>
        </w:rPr>
        <w:t>1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360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ředmět pronájmu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7"/>
        <w:ind w:left="480" w:right="40" w:hanging="364"/>
        <w:jc w:val="both"/>
        <w:rPr/>
      </w:pPr>
      <w:r>
        <w:rPr>
          <w:rFonts w:eastAsia="Arial" w:cs="Arial" w:ascii="Arial" w:hAnsi="Arial"/>
          <w:sz w:val="24"/>
        </w:rPr>
        <w:t xml:space="preserve">Tato smlouva stanovuje ceny a podmínky instalace a nájmu kopírovacího zařízení. Pronajímatel je vlastníkem 1ks zařízení </w:t>
      </w:r>
      <w:r>
        <w:rPr>
          <w:rFonts w:eastAsia="Arial" w:cs="Arial" w:ascii="Arial" w:hAnsi="Arial"/>
          <w:b/>
          <w:sz w:val="24"/>
        </w:rPr>
        <w:t>Sharp MX-2614N, výrobní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číslo ……………………… </w:t>
      </w:r>
      <w:r>
        <w:rPr>
          <w:rFonts w:eastAsia="Arial" w:cs="Arial" w:ascii="Arial" w:hAnsi="Arial"/>
          <w:sz w:val="24"/>
        </w:rPr>
        <w:t>/dále jen kopírovací stroj/, všeho příslušenství 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sz w:val="24"/>
        </w:rPr>
        <w:t>všech součástí tohoto kopírovacího stroje. Pronajímatel tento přenechává do nájmu nájemci. Předmět pronájmu je umístěn na provozovně nájemce: provozovna nájemce v Písku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80" w:leader="none"/>
        </w:tabs>
        <w:spacing w:lineRule="atLeast" w:line="0"/>
        <w:ind w:left="4680" w:hanging="19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</w:t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oba pronájmu / Cena za pronájem a serv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ba pronájmu: </w:t>
      </w:r>
      <w:r>
        <w:rPr>
          <w:rFonts w:eastAsia="Arial" w:cs="Arial" w:ascii="Arial" w:hAnsi="Arial"/>
          <w:b/>
          <w:sz w:val="24"/>
        </w:rPr>
        <w:t>48 měsíc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tLeast" w:line="0"/>
        <w:ind w:left="48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Cena v období trvání smlouvy </w:t>
      </w:r>
      <w:r>
        <w:rPr>
          <w:rFonts w:eastAsia="Arial" w:cs="Arial" w:ascii="Arial" w:hAnsi="Arial"/>
          <w:b/>
          <w:sz w:val="24"/>
          <w:u w:val="single"/>
        </w:rPr>
        <w:t>od 1.6. 2017 do 31.5.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424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ěsíční platb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Cena za pronájem zařízení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880"/>
        <w:gridCol w:w="540"/>
        <w:gridCol w:w="1840"/>
        <w:gridCol w:w="580"/>
        <w:gridCol w:w="900"/>
        <w:gridCol w:w="820"/>
      </w:tblGrid>
      <w:tr>
        <w:trPr>
          <w:trHeight w:val="247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p stroje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ena za provoz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čet strojů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Cena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voz</w:t>
            </w:r>
          </w:p>
        </w:tc>
      </w:tr>
      <w:tr>
        <w:trPr>
          <w:trHeight w:val="22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bez DPH19%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harp MX-2614N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230,- K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2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230,- Kč</w:t>
            </w:r>
          </w:p>
        </w:tc>
      </w:tr>
      <w:tr>
        <w:trPr>
          <w:trHeight w:val="264" w:hRule="atLeast"/>
        </w:trPr>
        <w:tc>
          <w:tcPr>
            <w:tcW w:w="2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nájem zařízení celkem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230,- Kč</w:t>
            </w:r>
          </w:p>
        </w:tc>
      </w:tr>
      <w:tr>
        <w:trPr>
          <w:trHeight w:val="541" w:hRule="atLeast"/>
        </w:trPr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24"/>
                <w:u w:val="single"/>
              </w:rPr>
              <w:t>Cena za provoz zařízen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p stroje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Cena za provoz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očet strojů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Cen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9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za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voz</w:t>
            </w:r>
          </w:p>
        </w:tc>
      </w:tr>
      <w:tr>
        <w:trPr>
          <w:trHeight w:val="221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elkem bez DPH19%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harp MX – 2614N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80" w:hanging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0,- K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8" w:hanging="0"/>
              <w:jc w:val="center"/>
              <w:rPr>
                <w:rFonts w:ascii="Arial" w:hAnsi="Arial" w:eastAsia="Arial" w:cs="Arial"/>
                <w:w w:val="98"/>
                <w:sz w:val="24"/>
              </w:rPr>
            </w:pPr>
            <w:r>
              <w:rPr>
                <w:rFonts w:eastAsia="Arial" w:cs="Arial" w:ascii="Arial" w:hAnsi="Arial"/>
                <w:w w:val="98"/>
                <w:sz w:val="24"/>
              </w:rPr>
              <w:t>0,- K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center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Cena 1 čb str. 0,18 Kč, bar. 0,80 Kč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8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ato platba zahrnuje pronájem výše uvedených zařízení /viz předmět pronájmu/, dále servis, ND a spotřební materiál na počet výtisků dle tabulky. Tzn. u modelu Sharp MX-2614N bez minimálního počtu kopií za měsíc. Kopie a tisky vyrobené v rámci účtovaného období budou účtovány cenou 0,18 Kč za čb výstup a 0,80 za barevný výstup. Zúčtování kopií bude prováděno měsíčně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3</w:t>
      </w:r>
    </w:p>
    <w:p>
      <w:pPr>
        <w:pStyle w:val="Normal"/>
        <w:spacing w:lineRule="atLeast" w:line="0"/>
        <w:ind w:left="24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zsah servisu ze strany pronajímatel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se zavazuje provádět následující servis, který je již zahrnutý v ceně pronájmu: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dání a instalace zařízení v požadovaném místě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6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kud se týká instalace digitálních zařízení, pronajímatel je zodpovědný pouze</w:t>
      </w:r>
    </w:p>
    <w:p>
      <w:pPr>
        <w:sectPr>
          <w:type w:val="nextPage"/>
          <w:pgSz w:w="11906" w:h="16838"/>
          <w:pgMar w:left="1300" w:right="1380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4 / 7</w:t>
      </w:r>
    </w:p>
    <w:p>
      <w:pPr>
        <w:sectPr>
          <w:type w:val="nextPage"/>
          <w:pgSz w:w="11906" w:h="16838"/>
          <w:pgMar w:left="5760" w:right="5300" w:gutter="0" w:header="0" w:top="141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564" w:right="20" w:hanging="0"/>
        <w:jc w:val="both"/>
        <w:rPr>
          <w:rFonts w:ascii="Arial" w:hAnsi="Arial" w:eastAsia="Arial" w:cs="Arial"/>
          <w:sz w:val="24"/>
        </w:rPr>
      </w:pPr>
      <w:bookmarkStart w:id="7" w:name="page5"/>
      <w:bookmarkEnd w:id="7"/>
      <w:r>
        <w:rPr>
          <w:rFonts w:eastAsia="Arial" w:cs="Arial" w:ascii="Arial" w:hAnsi="Arial"/>
          <w:sz w:val="24"/>
        </w:rPr>
        <w:t>za zajištění možnosti zapojení dodaných zařízení do stávajících rozhraní. Volitelné části nutné pro zapojení bude nájemce objednávat podle ceníku pronájmu/servisu. Instalaci zařízení do vlastní sítě provede nájemc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lineRule="auto" w:line="232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hradí pojištění přepravy a balení zařízení při jeho dodávce a odvezení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lineRule="atLeast" w:line="0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robné pokyny ohledně práce se zařízeními pro obsluhu na straně nájemce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4" w:leader="none"/>
        </w:tabs>
        <w:spacing w:lineRule="auto" w:line="232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vádění údržby kvalifikovanými pracovníky ze strany pronajímatele nebo třetí stranou jím sjednanou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3" w:leader="none"/>
        </w:tabs>
        <w:spacing w:lineRule="auto" w:line="232"/>
        <w:ind w:left="564" w:right="20" w:hanging="559"/>
        <w:rPr/>
      </w:pPr>
      <w:r>
        <w:rPr>
          <w:rFonts w:eastAsia="Arial" w:cs="Arial" w:ascii="Arial" w:hAnsi="Arial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rovádění požadované údržby k zabezpečení bezvadné funkce zařízení v průběhu trvání smlouvy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35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sledující harmonogram platí pro údržbu a opravy kopírovacích zařízení: Opravy na zařízeních se budou provádět během běžné pracovní doby, která je u pronajímatele od pondělí do pátku 7,00 – 16,00.</w:t>
      </w:r>
    </w:p>
    <w:p>
      <w:pPr>
        <w:pStyle w:val="Normal"/>
        <w:spacing w:lineRule="exact" w: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84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./ Hlášení poruchy</w:t>
      </w:r>
    </w:p>
    <w:p>
      <w:pPr>
        <w:pStyle w:val="Normal"/>
        <w:spacing w:lineRule="atLeast" w:line="0"/>
        <w:ind w:left="84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hájení technického servisu nejpozději do 4 hodin od nahlášení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35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kud není pronajímatel schopen dokončit opravu zařízení během dvou dnů, lze na žádost nájemce bezplatně poskytnout náhradní zařízení. Toto náhradní zařízení však nemusí být nové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6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uto" w:line="232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kytování odborných rad nájemci ohledně vybavení a vhodného umístění zařízení.</w:t>
      </w:r>
    </w:p>
    <w:p>
      <w:pPr>
        <w:pStyle w:val="Normal"/>
        <w:spacing w:lineRule="exact" w:line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tLeast" w:line="0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voz pronajatých zařízení po skončení smlouvy.</w:t>
      </w:r>
    </w:p>
    <w:p>
      <w:pPr>
        <w:pStyle w:val="Normal"/>
        <w:spacing w:lineRule="exact" w:line="27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4" w:leader="none"/>
        </w:tabs>
        <w:spacing w:lineRule="atLeast" w:line="0"/>
        <w:ind w:left="564" w:hanging="564"/>
        <w:jc w:val="both"/>
        <w:rPr/>
      </w:pPr>
      <w:r>
        <w:rPr>
          <w:rFonts w:eastAsia="Arial" w:cs="Arial" w:ascii="Arial" w:hAnsi="Arial"/>
          <w:sz w:val="24"/>
        </w:rPr>
        <w:t>Dodávky spotřebního materiálu včetně papír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4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§ 4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vinnosti nájemc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se zavazuje zacházet se zařízeními s patřičnými ohledy a podle instrukcí poskytnutých pronajímatelem. Používat se smí pouze odpovídající spotřební materiál.</w:t>
      </w:r>
    </w:p>
    <w:p>
      <w:pPr>
        <w:pStyle w:val="Normal"/>
        <w:spacing w:lineRule="exact" w:line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/>
      </w:pPr>
      <w:r>
        <w:rPr>
          <w:rFonts w:eastAsia="Arial" w:cs="Arial" w:ascii="Arial" w:hAnsi="Arial"/>
          <w:sz w:val="24"/>
        </w:rPr>
        <w:t>Před jakýmkoliv přemístěním zařízení musí být upozorněn pronajímatel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poskytne pronajímateli a případným třetím stranám sjednaným pronajímatelem přístup k místům instalace během pracovní doby tak, aby bylo možné provádět údržbu a opravy na zařízení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zodpovídá za požadovaná elektronická zapojení a požadavky na instalaci v místě umístění zařízení.</w:t>
      </w:r>
    </w:p>
    <w:p>
      <w:pPr>
        <w:sectPr>
          <w:type w:val="nextPage"/>
          <w:pgSz w:w="11906" w:h="16838"/>
          <w:pgMar w:left="1416" w:right="1400" w:gutter="0" w:header="0" w:top="142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5 / 7</w:t>
      </w:r>
    </w:p>
    <w:p>
      <w:pPr>
        <w:sectPr>
          <w:type w:val="nextPage"/>
          <w:pgSz w:w="11906" w:h="16838"/>
          <w:pgMar w:left="5760" w:right="5300" w:gutter="0" w:header="0" w:top="142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Arial" w:hAnsi="Arial" w:eastAsia="Arial" w:cs="Arial"/>
          <w:sz w:val="24"/>
        </w:rPr>
      </w:pPr>
      <w:bookmarkStart w:id="8" w:name="page6"/>
      <w:bookmarkEnd w:id="8"/>
      <w:r>
        <w:rPr>
          <w:rFonts w:eastAsia="Arial" w:cs="Arial" w:ascii="Arial" w:hAnsi="Arial"/>
          <w:sz w:val="24"/>
        </w:rPr>
        <w:t>Pojištění vybavení uvedeného v § 1 této smlouvy proti požáru, explozi, vichřici, povodni, loupeži, odcizení (minimální pojištění 70 000,- Kč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5</w:t>
      </w:r>
    </w:p>
    <w:p>
      <w:pPr>
        <w:pStyle w:val="Normal"/>
        <w:spacing w:lineRule="atLeast" w:line="0"/>
        <w:ind w:left="234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akturace a splatnost, zpoždění plateb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24" w:hanging="426"/>
        <w:jc w:val="both"/>
        <w:rPr/>
      </w:pPr>
      <w:r>
        <w:rPr>
          <w:rFonts w:eastAsia="Arial" w:cs="Arial" w:ascii="Arial" w:hAnsi="Arial"/>
          <w:sz w:val="24"/>
        </w:rPr>
        <w:t xml:space="preserve">1. Fakturuje se pronájem zařízení, paušál na kopie/tisk a kopie/tisk zřízené nad limit. Fakturace se provádí vždy následný měsíc a to k 10. kalendářnímu dni se splatností 14 dnů. Účastníky dohodnutý úrok z prodlení činí 0,05% z dlužné částky za každý den prodlení. Měsíční fakturace bude provedena na základě zaslaných podkladů (stav počítadla kopií/tisků)nájemcem – e-mailem na adresu </w:t>
      </w:r>
      <w:r>
        <w:rPr/>
        <w:t xml:space="preserve">xxx  </w:t>
      </w:r>
      <w:r>
        <w:rPr>
          <w:rFonts w:eastAsia="Arial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FF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>to vždy do 5-tého dne následujícího měsí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64" w:leader="none"/>
        </w:tabs>
        <w:spacing w:lineRule="atLeast" w:line="0"/>
        <w:ind w:left="4564" w:hanging="19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</w:t>
      </w:r>
    </w:p>
    <w:p>
      <w:pPr>
        <w:pStyle w:val="Normal"/>
        <w:spacing w:lineRule="atLeast" w:line="0"/>
        <w:ind w:left="414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áruka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tLeast" w:line="0"/>
        <w:ind w:left="284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garantuje odbornou instalaci zařízení.</w:t>
      </w:r>
    </w:p>
    <w:p>
      <w:pPr>
        <w:pStyle w:val="Normal"/>
        <w:spacing w:lineRule="exact" w:line="28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ále pronajímatel garantuje, že dodaná zařízení a poskytovaný servis odpovídají platným oficiálním nařízením a ustanovením. Test reporty, certifikáty a dokumentace se poskytují na žádost nájemce.</w:t>
      </w:r>
    </w:p>
    <w:p>
      <w:pPr>
        <w:pStyle w:val="Normal"/>
        <w:spacing w:lineRule="exact" w:line="28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35"/>
        <w:ind w:left="284" w:right="20" w:hanging="28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škození, zvláště je-li způsobeno nevhodným nebo nepatřičným zacházením nebo porušením dodatků smlouvy způsobeným nájemcem nebo třetí stranou jím sjednanou, bude nájemci účtováno jakožto úmyslné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64" w:leader="none"/>
        </w:tabs>
        <w:spacing w:lineRule="atLeast" w:line="0"/>
        <w:ind w:left="4564" w:hanging="19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</w:t>
      </w:r>
    </w:p>
    <w:p>
      <w:pPr>
        <w:pStyle w:val="Normal"/>
        <w:spacing w:lineRule="atLeast" w:line="0"/>
        <w:ind w:left="28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vrácení předmětu pronájmu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4" w:leader="none"/>
        </w:tabs>
        <w:spacing w:lineRule="auto" w:line="232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dá zařízení k dispozici pronajímateli k odvozu nejpozději jeden týden po ukončení smlouvy. Nájemce nemá právo na zadržování zařízení.</w:t>
      </w:r>
    </w:p>
    <w:p>
      <w:pPr>
        <w:pStyle w:val="Normal"/>
        <w:spacing w:lineRule="exact" w:line="28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4" w:leader="none"/>
        </w:tabs>
        <w:spacing w:lineRule="auto" w:line="237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ez ohledu na jiná práva pronajímatele musí nájemce pokračovat v platbě pronájmu bez rozšíření smlouvy po neurčenou dobu v případě, že zařízení nejsou včas k dispozici pronajímateli k odvozu z důvodů, za něž je zodpovědný. Jestliže nájemce pokračuje v používání pronajatého zařízení po vypršení doby pronájmu, nájemní smlouva se neprodlužuje na neurč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944" w:right="3960" w:firstLine="427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§ 8 Důvěrnost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4" w:leader="none"/>
        </w:tabs>
        <w:spacing w:lineRule="auto" w:line="237"/>
        <w:ind w:left="1084" w:right="20" w:hanging="3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mluvní strany výslovně souhlasí s tím, že tato smlouva, včetně příloh a dodatků, může být bez jakéhokoliv omezení zveřejněna v registru smluv. Souhlas se zveřejněním se týká i případných osobních údajů uvedených v této smlouvě, kdy je tento odstavec smluvními stranami brán jako souhlas se zpracováním osobních údajů ve smyslu zákona č. 101/2000 Sb., o ochraně osobních údajů a o změně některých zákonů, ve znění pozdějších</w:t>
      </w:r>
    </w:p>
    <w:p>
      <w:pPr>
        <w:sectPr>
          <w:type w:val="nextPage"/>
          <w:pgSz w:w="11906" w:h="16838"/>
          <w:pgMar w:left="1416" w:right="1400" w:gutter="0" w:header="0" w:top="142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6 / 7</w:t>
      </w:r>
    </w:p>
    <w:p>
      <w:pPr>
        <w:sectPr>
          <w:type w:val="nextPage"/>
          <w:pgSz w:w="11906" w:h="16838"/>
          <w:pgMar w:left="5760" w:right="5300" w:gutter="0" w:header="0" w:top="142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084" w:hanging="0"/>
        <w:jc w:val="both"/>
        <w:rPr>
          <w:rFonts w:ascii="Arial" w:hAnsi="Arial" w:eastAsia="Arial" w:cs="Arial"/>
          <w:sz w:val="24"/>
        </w:rPr>
      </w:pPr>
      <w:bookmarkStart w:id="9" w:name="page7"/>
      <w:bookmarkEnd w:id="9"/>
      <w:r>
        <w:rPr>
          <w:rFonts w:eastAsia="Arial" w:cs="Arial" w:ascii="Arial" w:hAnsi="Arial"/>
          <w:sz w:val="24"/>
        </w:rPr>
        <w:t>předpisů, a tedy kupující má mimo jiné právo uchovávat a zveřejňovat osobní údaje v této smlouvě obsažené. Zveřejnění v registru smluv zajistí kupující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504" w:right="3520" w:firstLine="859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9 Převod vlastnictví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nesouhlasí, že pronajímatel může případně převést vlastnictví pronajatých zařízení třetí straně z důvodu financování a pro zajištění bezpečnosti postoupit práva vyplývající ze smlouv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4" w:leader="none"/>
        </w:tabs>
        <w:spacing w:lineRule="atLeast" w:line="0"/>
        <w:ind w:left="4504" w:hanging="20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</w:t>
      </w:r>
    </w:p>
    <w:p>
      <w:pPr>
        <w:pStyle w:val="Normal"/>
        <w:spacing w:lineRule="atLeast" w:line="0"/>
        <w:ind w:left="3904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šeobecné</w:t>
      </w:r>
    </w:p>
    <w:p>
      <w:pPr>
        <w:pStyle w:val="Normal"/>
        <w:spacing w:lineRule="exact" w:line="28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4" w:leader="none"/>
        </w:tabs>
        <w:spacing w:lineRule="auto" w:line="235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ájemce souhlasí, aby data zahrnutá v tomto obchodním vztahu byla zpracována elektronicky pronajímatelem za účelem zpracování objednávek/statistiky.</w:t>
      </w:r>
    </w:p>
    <w:p>
      <w:pPr>
        <w:pStyle w:val="Normal"/>
        <w:spacing w:lineRule="exact" w:line="27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4" w:leader="none"/>
        </w:tabs>
        <w:spacing w:lineRule="atLeast" w:line="0"/>
        <w:ind w:left="564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škeré dodatky a doplnění k této smlouvě musí být v písemné formě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504" w:leader="none"/>
        </w:tabs>
        <w:spacing w:lineRule="atLeast" w:line="0"/>
        <w:ind w:left="4504" w:hanging="20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1</w:t>
      </w:r>
    </w:p>
    <w:p>
      <w:pPr>
        <w:pStyle w:val="Normal"/>
        <w:spacing w:lineRule="atLeast" w:line="0"/>
        <w:ind w:left="372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alší ujednání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4" w:leader="none"/>
        </w:tabs>
        <w:spacing w:lineRule="auto" w:line="235"/>
        <w:ind w:left="564" w:right="20" w:hanging="564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onajímatel garantuje, že určená zařízení budou dostupná přinejmenším po dobu trvání smlouvy. Jestliže, oproti všem očekáváním, určité zařízení nemůže být dodáno, bude nájemci poskytnut následný model předchozího zařízení o přinejmenším stejné specifikaci jako zařízení předchozí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 12</w:t>
      </w:r>
    </w:p>
    <w:p>
      <w:pPr>
        <w:pStyle w:val="Normal"/>
        <w:spacing w:lineRule="atLeast" w:line="0"/>
        <w:ind w:left="3464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měny ve smlouvě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kud se jednotlivá ustanovení této smlouvy ukážou nebo stanou neplatnými, nezpůsobí to neplatnost ostatních bodů této smlouvy. Smluvní strany nahradí neplatné ustanovení platným, aktuálnějším z hlediska jeho ekonomického a právního obsah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3" w:leader="none"/>
          <w:tab w:val="left" w:pos="652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Písek, dat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ísek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datum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243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4"/>
        </w:rPr>
        <w:t>Za společnost I-services s.r.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Za společnost  MS Písek</w:t>
      </w:r>
    </w:p>
    <w:p>
      <w:pPr>
        <w:sectPr>
          <w:type w:val="nextPage"/>
          <w:pgSz w:w="11906" w:h="16838"/>
          <w:pgMar w:left="1416" w:right="1400" w:gutter="0" w:header="0" w:top="1423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Strana 7 / 7</w:t>
      </w:r>
    </w:p>
    <w:sectPr>
      <w:type w:val="nextPage"/>
      <w:pgSz w:w="11906" w:h="16838"/>
      <w:pgMar w:left="5760" w:right="5300" w:gutter="0" w:header="0" w:top="1423" w:footer="0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13:00Z</dcterms:created>
  <dc:creator/>
  <dc:description/>
  <cp:keywords/>
  <dc:language>en-US</dc:language>
  <cp:lastModifiedBy>Jitka Tùmová</cp:lastModifiedBy>
  <dcterms:modified xsi:type="dcterms:W3CDTF">2017-05-15T05:21:00Z</dcterms:modified>
  <cp:revision>3</cp:revision>
  <dc:subject/>
  <dc:title/>
</cp:coreProperties>
</file>