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Jaroslav Volhejn [mailto:webmaster@jvolhejn.cz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Sunday, May 14, 2017 3:10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Jandová Jitka /Neratovic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d: Objednavka ucebni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i/>
          <w:iCs/>
          <w:color w:val="000000"/>
        </w:rPr>
        <w:t>Potvrzuji níže uvedenou objednávku s náhradním plněním ve výši 94 159,- Kč.</w:t>
        <w:br/>
        <w:t>J. Volhej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Objednávka učebnic z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www.jvolhejn.cz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(Dodavatel: Gatebo s.r.o., Kaprova 42/14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10 00 Praha 1, IČ:0229961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bjednatel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Škola: Základní škola Neratovice, 28.října 1157, okres Mělní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dresa: 28.října 1157, Neratov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ČO: 708880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ontaktní osoba: xxxx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lefon: xxxx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-mail: xxx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bjednané zboží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Český jazyk 6.r. - nová generace - prac. sešit /384044/ /Fraus/ /79,-Kč/ Kusů: 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Český jazyk pro 7.r. a VG - prac. sešit /383214/ /Fraus/ /79,-Kč/ Kusů: 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Český jazyk pro 8.r. a VG - prac. sešit /384204/ /Fraus/ /79,-Kč/ Kusů: 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Český jazyk pro 9.r. a VG - prac. sešit /385379/ /Fraus/ /79,-Kč/ Kusů: 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tematika 1/1 - pracovní učebnice (Hejný) /386260/ /Fraus/ /109,-Kč/ Kusů: 1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tematika 1/2 - pracovní učebnice (Hejný) /386277/ /Fraus/ /119,-Kč/ Kusů: 1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tematika 2/2 (Hejný) /387694/ /Fraus/ /79,-Kč/ Kusů: 1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tematika 3 - pracovní sešit 1 (Hejný) /388257/ /Fraus/ /49,-Kč/ Kusů: 1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tematika 3 - pracovní sešit 2 (Hejný) /388264/ /Fraus/ /49,-Kč/ Kusů: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tematika 5 - pracovní sešit 1 (Hejný) /389674/ /Fraus/ /49,-Kč/ Kusů: 1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D k učebnici HV pro 5.r. /N5-69/ /Nová škola - NNS/ /170,-Kč/ Kusů: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týskova matematika pro 4.r. - 1. díl - pracovní sešit /N4-27/ /Nová škola - NNS/ /39,-Kč/ Kusů: 1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ísanka 1/1 (RVP, Duhová řada) /N1-92/ /Nová škola - NNS/ /16,-Kč/ Kusů: 1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ísanka 1/2 (RVP, Duhová řada) /N1-93/ /Nová škola - NNS/ /16,-Kč/ Kusů: 1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ísanka 1/3 (RVP, Duhová řada) /N1-94/ /Nová škola - NNS/ /16,-Kč/ Kusů: 1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ísanka 1/4 (RVP, Duhová řada) /N1-95/ /Nová škola - NNS/ /16,-Kč/ Kusů: 1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labikář (měkká vazba) (RVP, Duhová řada) /N1-90/ /Nová škola - NNS/ /92,-Kč/ Kusů: 1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Živá abeceda (RVP, Duhová řada) /N1-91/ /Nová škola - NNS/ /57,-Kč/ Kusů: 1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ena celkem: 94159,- K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volhejn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25:00Z</dcterms:created>
  <dc:creator>Hubínková Iva </dc:creator>
  <dc:description/>
  <cp:keywords/>
  <dc:language>en-US</dc:language>
  <cp:lastModifiedBy>Hubínková Iva </cp:lastModifiedBy>
  <dcterms:modified xsi:type="dcterms:W3CDTF">2017-05-15T05:27:00Z</dcterms:modified>
  <cp:revision>1</cp:revision>
  <dc:subject/>
  <dc:title>From: Jaroslav Volhejn [mailto:webmaster@jvolhejn</dc:title>
</cp:coreProperties>
</file>