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39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na nájem, provoz a údržbu tepelného hospodářství v majetku MČ Praha 3 </w:t>
        <w:br/>
        <w:t>ze dne 10. 7. 2001 ve znění pozdějších dodatk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Ing. Tomášem Mikeskou, předsedou představenstva</w:t>
      </w:r>
    </w:p>
    <w:p>
      <w:pPr>
        <w:pStyle w:val="Normal"/>
        <w:jc w:val="both"/>
        <w:rPr/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V souladu se zněním článku 3 odst. 3.6. smlouvy se ze Souboru pronajatého majetku uvedeného v příloze č. 1 smlouvy s účinností od 1.9.2022 vypouští zařízení pro výrobu a rozvod tepelné energie (technologické zařízení kotelny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 domě Baranova 1733/17, Praha 3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</w:rPr>
        <w:t>2)  N</w:t>
      </w:r>
      <w:r>
        <w:rPr>
          <w:rStyle w:val="StrongEmphasis"/>
          <w:b w:val="false"/>
          <w:sz w:val="24"/>
          <w:szCs w:val="24"/>
        </w:rPr>
        <w:t xml:space="preserve">ájemné za technologii kotelen a technologii centrálního dispečinku kotelen pro období </w:t>
        <w:br/>
        <w:t xml:space="preserve">1.1.2022 – 31.12.2022 činí celkem </w:t>
      </w:r>
      <w:r>
        <w:rPr>
          <w:rStyle w:val="StrongEmphasis"/>
          <w:sz w:val="24"/>
          <w:szCs w:val="24"/>
        </w:rPr>
        <w:t>4.381.771,</w:t>
      </w:r>
      <w:r>
        <w:rPr>
          <w:rStyle w:val="StrongEmphasis"/>
          <w:color w:val="000000"/>
          <w:sz w:val="24"/>
          <w:szCs w:val="24"/>
        </w:rPr>
        <w:t xml:space="preserve">- Kč </w:t>
      </w:r>
      <w:r>
        <w:rPr>
          <w:rStyle w:val="StrongEmphasis"/>
          <w:b w:val="false"/>
          <w:sz w:val="24"/>
          <w:szCs w:val="24"/>
        </w:rPr>
        <w:t xml:space="preserve">+ DPH dle platné právní úpravy s tím, </w:t>
        <w:br/>
        <w:t xml:space="preserve">že nájemné pro 3. a 4. čtvrtletí roku 2022 činí </w:t>
      </w:r>
      <w:r>
        <w:rPr>
          <w:rStyle w:val="StrongEmphasis"/>
          <w:bCs w:val="false"/>
          <w:sz w:val="24"/>
          <w:szCs w:val="24"/>
        </w:rPr>
        <w:t>1.082.706,-</w:t>
      </w:r>
      <w:r>
        <w:rPr>
          <w:rStyle w:val="StrongEmphasis"/>
          <w:color w:val="000000"/>
          <w:sz w:val="24"/>
          <w:szCs w:val="24"/>
        </w:rPr>
        <w:t xml:space="preserve"> Kč čtvrtletně </w:t>
      </w:r>
      <w:r>
        <w:rPr>
          <w:rStyle w:val="StrongEmphasis"/>
          <w:b w:val="false"/>
          <w:sz w:val="24"/>
          <w:szCs w:val="24"/>
        </w:rPr>
        <w:t xml:space="preserve">+ DPH dle platné právní úprav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ud dojde k další změně rozsahu Souboru pronajatého majetku uvedeného v příloze č. 1 smlouvy v průběhu roku 2022, bude výše nájemného za poměrnou část daného kalendářního roku přepočtena v závislosti na těchto dalších změnách a to tak, aby mohl pronajímatel zohlednit změnu nájemného při vystavení faktury na nájemné za příslušné čtvrtletí kalendářního roku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Tento dodatek nabývá platnosti dnem podpisu oběma smluvními stranami a účinnosti dnem zveřejnění v registru smluv dle ust. zákona č. 240/2015 Sb., ve znění pozdějších změn a doplňků.  Tento dodatek je vyhotoven ve čtyřech stejnopisech, z nichž každý má platnost originálu. Každá 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) V souladu s § 43 odst. 1 zákona č. 131/2000 Sb., o hlavním městě Praze, ve znění pozdějších předpisů, tímto Městská část Praha 3 potvrzuje, že uzavření tohoto dodatku ke smlouvě schválila Rada městské části Praha 3 usnesením č. …… ze dne ………. 202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70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</w:t>
        <w:tab/>
        <w:tab/>
        <w:tab/>
        <w:tab/>
        <w:t xml:space="preserve">  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za nájemce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 xml:space="preserve">                      Ing. Tomáš Mikeska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předseda představenstva</w:t>
        <w:tab/>
        <w:tab/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9:00Z</dcterms:created>
  <dc:creator>Jana Štěpánová</dc:creator>
  <dc:description/>
  <cp:keywords/>
  <dc:language>en-US</dc:language>
  <cp:lastModifiedBy>Harapát Tomáš</cp:lastModifiedBy>
  <cp:lastPrinted>2022-06-30T09:54:00Z</cp:lastPrinted>
  <dcterms:modified xsi:type="dcterms:W3CDTF">2022-09-15T09:18:00Z</dcterms:modified>
  <cp:revision>19</cp:revision>
  <dc:subject/>
  <dc:title>NÁVRH NÁJEMNÍ SMLOUVY</dc:title>
</cp:coreProperties>
</file>