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ociace českých film. klubů, z. s., Stonky 860, 68601  Uherské Hradiště, IČO: 6138755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Řek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48,0 % z ceny vstupenky ve výši 79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.1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l Hlav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kino</dc:creator>
  <dc:description/>
  <dc:language>en-US</dc:language>
  <cp:lastModifiedBy>kino</cp:lastModifiedBy>
  <dcterms:modified xsi:type="dcterms:W3CDTF">2022-10-05T11:35:00Z</dcterms:modified>
  <cp:revision>2</cp:revision>
  <dc:subject/>
  <dc:title/>
</cp:coreProperties>
</file>