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>náměstí Míru 230/1, 795 01 Rýmařov; Odbor regionálního rozvoje, pracoviště: Náměstí Svobody 432/5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Z pro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18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8304 Drnovice, Drnov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03760588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55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3718/2022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tr Kudela, DiS.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1.09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55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Město Rýmařov na základě Vámi předložené cenové nabídky ze dne 20.07.2022 u Vás objednává vypracování projektové dokumentace pro provádění stavby na akci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„Rekonstrukce otopné soustavy pro ZŠ Jelínkova, Rýmařov“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Obsah provedených prací a služeb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le cenové nabídky na vypracování projektové dokumentace pro provádění stavby na rekonstrukci otopné soustavy pro ZŠ Jelínkova v Rýmařově na ul. Jelínkova 488/1, 795 01 Rýmařov, pozemek parc. č. 572 v k.ú. Rýmařov, obec Rýmařov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Termín dodání projektové dokumentace: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1.01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Cena za zpracování projektové dokumentace: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272.250 Kč včetně 21% DPH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okumentace bude vyhotovena ve 3 paré v tištěné podobě a v 1 paré v elektronické podobě. Lhůta splatnosti faktury činí 30 kalendářních dnů ode dne jejich doručení objednateli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08.09.2022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ílohy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-</w:t>
        <w:tab/>
        <w:t>Cenová nabídka na vypracování projektové dokumentac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23.08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8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10-06T06:29:00Z</dcterms:modified>
  <cp:revision>4</cp:revision>
  <dc:subject/>
  <dc:title>STATUTÁRNÍ MĚSTO VERÁČKOV</dc:title>
</cp:coreProperties>
</file>