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>Dellta IT services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8617619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Na Folimance 2155/1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20 00 Pra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001.02</w:t>
        <w:tab/>
        <w:t xml:space="preserve">               /VEZ/5663 </w:t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  <w:bookmarkStart w:id="0" w:name="_Hlk115341530"/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Objednáváme u Vás počítače Dell OptiPlex 3000 Micro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  <w:bookmarkStart w:id="1" w:name="_Hlk11534154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objednávky je nákup 10 kusů počítačů </w:t>
      </w:r>
      <w:r>
        <w:rPr>
          <w:b/>
          <w:bCs/>
          <w:sz w:val="22"/>
          <w:szCs w:val="22"/>
        </w:rPr>
        <w:t>Del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tiPlex 3000 Mic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usted Platform Module (Discrete TPM Enable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th Generation Intel Core i7-12700T (12 Cores/25MB/20T/1.4GHz to 4.7GHz/35W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 Additional Cab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PEAT 2018 Registered (Silver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GB (1x8GB) DDR4 Non-ECC Memo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.2 2280 512GB PCIe NVMe Class 40 Solid State Dri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rmal Pad for Mic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ystem Power Cord (European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0 Watt A/C Adap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 UPC Lab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 PCIe add-in car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nal Speak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nal Anten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l Wi-Fi 6E 2x2 AX210 + BT 5.2 Wireless Car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reless Driver, Intel AX2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 Optical Mouse-MS116 - Blac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 Wired Keyboard-KB216 Black Czech (QWERTZ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 Client System Update (Updates latest Dell Recommended BIOS, Drivers, Firmware and App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ves Maxx Aud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 SupportAssist OS Recovery Too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ndows PKID Lab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W Driver, Intel Rapid Storage Technology, OptiPlex 3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pportAssi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2X3.5 Screw for SSD/DDP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tiPlex Micro Packaging and Label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ndows 10 Pro (Includes Windows 11 Pro License) English, Czech, Hungarian, Polish, Slova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 Day Trial - Excludes Office Licen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-Band Systems Manage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(TM) Digital Delivery Cirrus Clien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o Anti-Virus Softwa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Pro Support and Next Bussiness Day Onsite service, 36 Month(s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bookmarkStart w:id="2" w:name="_Hlk115341804"/>
      <w:r>
        <w:rPr>
          <w:sz w:val="22"/>
          <w:szCs w:val="22"/>
        </w:rPr>
        <w:t>Kontaktní osobou objednatele je xxxxxxxxx, tel: xxxxxxxxx, e-mail:xxxxxxxxxxxxx.</w:t>
      </w:r>
    </w:p>
    <w:p>
      <w:pPr>
        <w:pStyle w:val="Normal"/>
        <w:jc w:val="both"/>
        <w:rPr>
          <w:rStyle w:val="InternetLink"/>
          <w:sz w:val="22"/>
          <w:szCs w:val="22"/>
          <w:u w:val="none"/>
        </w:rPr>
      </w:pPr>
      <w:bookmarkStart w:id="3" w:name="_Hlk115341804"/>
      <w:r>
        <w:rPr>
          <w:sz w:val="22"/>
          <w:szCs w:val="22"/>
        </w:rPr>
        <w:t>Kontaktní osobou dodavatele</w:t>
      </w:r>
      <w:bookmarkEnd w:id="3"/>
      <w:r>
        <w:rPr>
          <w:sz w:val="22"/>
          <w:szCs w:val="22"/>
        </w:rPr>
        <w:t xml:space="preserve"> xxxxxxxxx, tel: xxxxxxxxx, e-mail:xxxxxxxxxxxxx.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Normal"/>
        <w:jc w:val="both"/>
        <w:rPr>
          <w:rStyle w:val="InternetLink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čtrnácti dnů od potvrzení objednávky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lang w:val="cs-CZ"/>
        </w:rPr>
        <w:t xml:space="preserve">dodacího listu </w:t>
      </w:r>
      <w:r>
        <w:rPr/>
        <w:t xml:space="preserve">podepsaného zástupci obou smluvních stran.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Cena za 1 kus Dell OptiPlex 3000 Micro činí 21 571,- Kč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215 710,- Kč</w:t>
      </w:r>
      <w:r>
        <w:rPr>
          <w:sz w:val="22"/>
          <w:szCs w:val="22"/>
        </w:rPr>
        <w:t xml:space="preserve"> (slovy:dvěstěpatnácttisícsedmsetde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2-0001.02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/>
        <w:t>V případě, že dodavatel nedodrží rozsah, respektive termín dodání dle objednávky, je objednatel oprávněn účtovat smluvní pokutu ve výši 500,- Kč včetně DPH, a to za každý den prodlení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itka Bendov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á řízením Sekce IC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  <w:t>Dellta IT services s.r.o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001.02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2-0001.0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6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2-10-03T12:40:00Z</dcterms:modified>
  <cp:revision>24</cp:revision>
  <dc:subject/>
  <dc:title>Titul</dc:title>
</cp:coreProperties>
</file>