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00880</wp:posOffset>
                </wp:positionH>
                <wp:positionV relativeFrom="paragraph">
                  <wp:posOffset>-114300</wp:posOffset>
                </wp:positionV>
                <wp:extent cx="256476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clear" w:pos="366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BioIng, s.r.o. </w:t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clear" w:pos="366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U Hřiště 175/15</w:t>
                                  </w:r>
                                </w:p>
                                <w:p>
                                  <w:pPr>
                                    <w:pStyle w:val="FormtovanvHTML"/>
                                    <w:ind w:left="284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64 91  Ivančice    </w:t>
                                  </w:r>
                                </w:p>
                                <w:p>
                                  <w:pPr>
                                    <w:pStyle w:val="FormtovanvHTML"/>
                                    <w:ind w:left="284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IČ: CZ0188036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16.55pt;mso-wrap-distance-left:7.05pt;mso-wrap-distance-right:7.05pt;mso-wrap-distance-top:0pt;mso-wrap-distance-bottom:0pt;margin-top:-9pt;mso-position-vertical-relative:text;margin-left:354.4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clear" w:pos="366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BioIng, s.r.o. </w:t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clear" w:pos="366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 Hřiště 175/15</w:t>
                            </w:r>
                          </w:p>
                          <w:p>
                            <w:pPr>
                              <w:pStyle w:val="FormtovanvHTML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664 91  Ivančice    </w:t>
                            </w:r>
                          </w:p>
                          <w:p>
                            <w:pPr>
                              <w:pStyle w:val="FormtovanvHTML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IČ: CZ0188036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R - 211/HS/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listopad,                    rok   2022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5. 10.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171"/>
        <w:gridCol w:w="1134"/>
        <w:gridCol w:w="1559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balení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Eurech bez DPH:</w:t>
            </w:r>
          </w:p>
        </w:tc>
      </w:tr>
      <w:tr>
        <w:trPr>
          <w:trHeight w:val="6343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 základě doobjednávky k průzkumu trhu č. 73/2021 u vás objednáváme odběrové soupravy pro Národní program pro tlumení salmonel v chovech drůbeže typu A, B1 a B2m v následujících počtech: 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prava typ A, sada 75 ks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prava typ B1, sada 50 ks</w:t>
            </w:r>
          </w:p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</w:rPr>
              <w:t>Souprava typ B2m, sada 100 ks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rava do SVÚ Praha</w:t>
            </w:r>
          </w:p>
          <w:p>
            <w:pPr>
              <w:pStyle w:val="Bezmez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ová hodnota objednávky včetně dopravy do SVÚ Praha: 7.860,- Euro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Středisko: 23 – Salmonel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ředitel SVÚ Praha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 bal</w:t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5 bal</w:t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 b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90,-</w:t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56,-</w:t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90,-</w:t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0,-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13:00Z</dcterms:created>
  <dc:creator>Ing. Dagmar Jirková</dc:creator>
  <dc:description/>
  <cp:keywords/>
  <dc:language>en-US</dc:language>
  <cp:lastModifiedBy>ekonom</cp:lastModifiedBy>
  <cp:lastPrinted>2021-02-04T11:10:00Z</cp:lastPrinted>
  <dcterms:modified xsi:type="dcterms:W3CDTF">2022-10-05T13:20:00Z</dcterms:modified>
  <cp:revision>3</cp:revision>
  <dc:subject/>
  <dc:title/>
</cp:coreProperties>
</file>