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Unimed Praha, s.r.o.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e Stromkách 4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52 50   Vestec u Prahy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14891344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Unimed Praha, s.r.o.  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e Stromkách 4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252 50   Vestec u Prah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14891344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R - 209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</w:t>
        <w:tab/>
        <w:t xml:space="preserve">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4. 10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Cv 401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Q45CHLB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QINSP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52/2022 a zaslané cenové nabídky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Laboratorní kombi chladnička Liebherr LCv 4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Chladničak laboratorní Q-Cell 45 CHL Ba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Kontrolní otvor teplotního snímač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včetně dodání, instalace, zaškolení, BTK, validace a ekologické likvidace 2 ks stávajících ledniček: 84.258,50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.265,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.101, 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2,-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7:00Z</dcterms:created>
  <dc:creator>Ing. Dagmar Jirková</dc:creator>
  <dc:description/>
  <cp:keywords/>
  <dc:language>en-US</dc:language>
  <cp:lastModifiedBy>ekonom</cp:lastModifiedBy>
  <cp:lastPrinted>2021-04-20T08:22:00Z</cp:lastPrinted>
  <dcterms:modified xsi:type="dcterms:W3CDTF">2022-10-05T08:57:00Z</dcterms:modified>
  <cp:revision>3</cp:revision>
  <dc:subject/>
  <dc:title/>
</cp:coreProperties>
</file>