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1005</wp:posOffset>
                </wp:positionH>
                <wp:positionV relativeFrom="paragraph">
                  <wp:posOffset>-114300</wp:posOffset>
                </wp:positionV>
                <wp:extent cx="265747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.K.Servis BioPro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93 00  Praha 9 – Horní Počernice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6.55pt;mso-wrap-distance-left:7.05pt;mso-wrap-distance-right:7.05pt;mso-wrap-distance-top:0pt;mso-wrap-distance-bottom:0pt;margin-top:-9pt;mso-position-vertical-relative:text;margin-left:333.1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.K.Servis BioPro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193 00  Praha 9 – Horní Počernice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>R - 210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   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4. 10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14"/>
        <w:gridCol w:w="1207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02833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ESAP1068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ESMI007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49/2022 a zaslané cenové nabídky č. NAB-22-01156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Dilumat Exp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Mikrobiologický homogenizátor easy M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Vanička pod EasyMIX - ne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včetně dopravy, instalace a zaškolení obsluhy: do 281.858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520 – NRL pro mléko a mléčné výrob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2.631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2.049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178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1:00Z</dcterms:created>
  <dc:creator>Ing. Dagmar Jirková</dc:creator>
  <dc:description/>
  <cp:keywords/>
  <dc:language>en-US</dc:language>
  <cp:lastModifiedBy>ekonom</cp:lastModifiedBy>
  <cp:lastPrinted>2019-05-27T11:30:00Z</cp:lastPrinted>
  <dcterms:modified xsi:type="dcterms:W3CDTF">2022-10-05T08:57:00Z</dcterms:modified>
  <cp:revision>3</cp:revision>
  <dc:subject/>
  <dc:title/>
</cp:coreProperties>
</file>