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ÁKLADNÍ ŠKOLA BRNO, ZEIBERLICHOVA 4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ŘÍSPĚVKOVÁ ORGANIZACE, 644 00 BR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/>
        <w:t>V Brně dne: 23.9.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YWA s.r.o.</w:t>
      </w:r>
    </w:p>
    <w:p>
      <w:pPr>
        <w:pStyle w:val="Normal"/>
        <w:rPr>
          <w:b/>
          <w:b/>
        </w:rPr>
      </w:pPr>
      <w:r>
        <w:rPr>
          <w:b/>
        </w:rPr>
        <w:t>Gorkého 93/51</w:t>
      </w:r>
    </w:p>
    <w:p>
      <w:pPr>
        <w:pStyle w:val="Normal"/>
        <w:rPr/>
      </w:pPr>
      <w:r>
        <w:rPr>
          <w:b/>
        </w:rPr>
        <w:t>602 00 Brno</w:t>
      </w:r>
    </w:p>
    <w:p>
      <w:pPr>
        <w:pStyle w:val="Normal"/>
        <w:rPr>
          <w:b/>
          <w:b/>
        </w:rPr>
      </w:pPr>
      <w:r>
        <w:rPr>
          <w:b/>
        </w:rPr>
        <w:t>IČ:07092644</w:t>
      </w:r>
    </w:p>
    <w:p>
      <w:pPr>
        <w:pStyle w:val="Normal"/>
        <w:rPr/>
      </w:pPr>
      <w:r>
        <w:rPr>
          <w:b/>
        </w:rPr>
        <w:t>DIČ: CZ070926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Věc: Objednávka noteboo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Objednáváme u Vás 4 ks notebooků dle cenové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book  Lenovo vč. MS Office 2019 a MS Windows 11 PRO       4 ks    17.055,- Kč  1/k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   68.220,- 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aedDr. Alena Zanettiová,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uhlasím: Libor Vajgl – RYWA s.r.o., Gorkého 93/51, 602 00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Brně dne: 23.9.2022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0:00Z</dcterms:created>
  <dc:creator>Lacina</dc:creator>
  <dc:description/>
  <cp:keywords/>
  <dc:language>en-US</dc:language>
  <cp:lastModifiedBy>Marcela Pížová</cp:lastModifiedBy>
  <cp:lastPrinted>2022-10-05T13:39:00Z</cp:lastPrinted>
  <dcterms:modified xsi:type="dcterms:W3CDTF">2022-10-05T11:40:00Z</dcterms:modified>
  <cp:revision>2</cp:revision>
  <dc:subject/>
  <dc:title>ZÁKLADNÍ ŠKOLA ZEIBERLICHOVA 49 – 644 00 Brno</dc:title>
</cp:coreProperties>
</file>