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212 N 14/5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U 351813/2022/144/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á a.s. Bystřec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Bystřec 411, 561 54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42 59 994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4259994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B, vložka 1288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Milan Vaníček, předseda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6 k pachtovní smlouvě č. 212N14/50, ze dne 4. 12. 2014, ve znění dodatku č. 5, ze dne 3. 8. 2021 (dále jen „smlouva“), kterým se mění předmět pachtu a  výše ročního pachtovnéh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Dne 13. 7. 2022  nabyla vlastnictví k nemovitým  věcem v evidenci KN 12/8, 28, 30/18, 70, 76, 77/5, 77/6, 77/7, 77/8, 78/2, 79, 80, 81/9, 90/1, 540/2 a 938/4 v k.ú. a obci Čenkovice třetí osoba – *****, na základě rozhodnutí Katastrálního úřadu pro Pardubický kraj,, Katastrální pracoviště Ústí nad Orlicí, čj. V-6682/2022-611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s ohledem na skutečnosti uvedené v bodě 1. tohoto dodatku se nově stanovuje výše ročního pachtovného na částku </w:t>
      </w:r>
      <w:r>
        <w:rPr>
          <w:rFonts w:cs="Arial" w:ascii="Arial" w:hAnsi="Arial"/>
          <w:b/>
          <w:bCs/>
          <w:sz w:val="22"/>
          <w:szCs w:val="22"/>
        </w:rPr>
        <w:t>56 335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lovy: padesátšesttisíctistatřicetpě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říjnu 2022 je pachtýř povinen zaplatit částku  </w:t>
      </w:r>
      <w:r>
        <w:rPr>
          <w:rFonts w:cs="Arial" w:ascii="Arial" w:hAnsi="Arial"/>
          <w:b/>
          <w:sz w:val="22"/>
          <w:szCs w:val="22"/>
        </w:rPr>
        <w:t>99 381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slovy: devadesátdevěttisíctřistaosmdeátjedna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, a z alikvotních částí ročního pachtovného u pozemků, které byly předmětem převodu. Alikvotní části jsou vypočítány za období od předchozího data splatnosti do rozhodných dat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ční pachtovné u pozemků, které nebyly předmětem převodu: 56 335 Kč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lovy: padesátšesttisíctřistatřicetpět korun českých).</w:t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likvotní části ročního pachtovného u pozemků, které byly předmětem převodu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43 046 Kč 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(slovy: čtyřicettřitisícčtyřicetšest korun českých)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Ostatní ustanovení smlouvy nejsou tímto dodatkem č. 6 dotčena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4. </w:t>
      </w:r>
      <w:r>
        <w:rPr>
          <w:rFonts w:cs="Arial" w:ascii="Arial" w:hAnsi="Arial"/>
          <w:b w:val="false"/>
          <w:sz w:val="22"/>
          <w:szCs w:val="22"/>
        </w:rPr>
        <w:t>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1. 9. 2022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  <w:tab/>
        <w:t>Milan Vaníč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</w:t>
        <w:tab/>
        <w:t>předseda představenstva</w:t>
      </w:r>
    </w:p>
    <w:p>
      <w:pPr>
        <w:pStyle w:val="Normal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ab/>
        <w:tab/>
        <w:t>Zemědělské a.s. Bystř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</w:t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.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</w:r>
    </w:p>
    <w:p>
      <w:pPr>
        <w:pStyle w:val="BodyText2"/>
        <w:spacing w:before="12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</w:r>
    </w:p>
    <w:p>
      <w:pPr>
        <w:pStyle w:val="BodyText2"/>
        <w:spacing w:before="12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Eva Berger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BodyText2"/>
        <w:spacing w:before="12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06:00Z</dcterms:created>
  <dc:creator>PFCR</dc:creator>
  <dc:description/>
  <cp:keywords/>
  <dc:language>en-US</dc:language>
  <cp:lastModifiedBy>Bergerová Eva</cp:lastModifiedBy>
  <cp:lastPrinted>2022-09-21T13:17:00Z</cp:lastPrinted>
  <dcterms:modified xsi:type="dcterms:W3CDTF">2022-10-05T10:09:00Z</dcterms:modified>
  <cp:revision>9</cp:revision>
  <dc:subject/>
  <dc:title>B - část 2/4/1/a - příloha 5 - str</dc:title>
</cp:coreProperties>
</file>