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2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2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 3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 3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9 322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9 3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8956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5.  –  31.5. 2017 -  Škody po zimě 2017 JÚ 10068 III/33718 Kluky – Souňov oprava propustku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.5.  –  31.5. 2017 -  Škody po zimě 2017 JÚ 10068 III/33718 Kluky – Souňov oprava propustku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91425</wp:posOffset>
                </wp:positionV>
                <wp:extent cx="6191250" cy="9715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1840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3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9649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5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56297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4.2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 32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 32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 0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 0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 0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 0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8 Kluky - Souň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8 Kluky - Souň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FastReport.NET</dc:creator>
  <dc:description/>
  <dc:language>en-US</dc:language>
  <cp:lastModifiedBy>jana.patkova</cp:lastModifiedBy>
  <dcterms:modified xsi:type="dcterms:W3CDTF">2017-05-12T11:17:00Z</dcterms:modified>
  <cp:revision>3</cp:revision>
  <dc:subject/>
  <dc:title>C:\SPIS_Data\Objednavky.Athena.SUS SK\Web\OBJEDNAVKY\CHECKIN\636301845552297799_30\Objednavka_KSUS.frx</dc:title>
</cp:coreProperties>
</file>