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7/17/KSUS/KHP/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7/17/KSUS/KHP/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147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147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0 32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0 327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1 54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1 54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 16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1 161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3441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3441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3441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34417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 77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 774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961890</wp:posOffset>
                </wp:positionV>
                <wp:extent cx="2230120" cy="34417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961890</wp:posOffset>
                </wp:positionV>
                <wp:extent cx="1296670" cy="34417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961890</wp:posOffset>
                </wp:positionV>
                <wp:extent cx="1220470" cy="34417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961890</wp:posOffset>
                </wp:positionV>
                <wp:extent cx="1439545" cy="34417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 16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1 161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304790</wp:posOffset>
                </wp:positionV>
                <wp:extent cx="2230120" cy="34417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304790</wp:posOffset>
                </wp:positionV>
                <wp:extent cx="1296670" cy="34417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304790</wp:posOffset>
                </wp:positionV>
                <wp:extent cx="1220470" cy="34417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304790</wp:posOffset>
                </wp:positionV>
                <wp:extent cx="1439545" cy="34417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53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53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5743575</wp:posOffset>
                </wp:positionV>
                <wp:extent cx="6191250" cy="20955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52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6019800</wp:posOffset>
                </wp:positionV>
                <wp:extent cx="1219200" cy="17145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7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6019800</wp:posOffset>
                </wp:positionV>
                <wp:extent cx="1466850" cy="17145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73 509,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74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473 509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</wp:posOffset>
                </wp:positionH>
                <wp:positionV relativeFrom="paragraph">
                  <wp:posOffset>6267450</wp:posOffset>
                </wp:positionV>
                <wp:extent cx="6191250" cy="316420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od 16.5. do 31.5.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49.15pt;mso-wrap-distance-left:9.05pt;mso-wrap-distance-right:9.05pt;mso-wrap-distance-top:0pt;mso-wrap-distance-bottom:0pt;margin-top:493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od 16.5. do 31.5. 201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173355</wp:posOffset>
                </wp:positionV>
                <wp:extent cx="6191250" cy="97155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13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 327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 327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 651,0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4 651,0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1 548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1 548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 453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 453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87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87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 161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 161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 340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 340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87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87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 774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 774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 226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 226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87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87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 161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 161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 340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 340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87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87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534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534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318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318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Zásm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Zásm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9:00Z</dcterms:created>
  <dc:creator>FastReport.NET</dc:creator>
  <dc:description/>
  <dc:language>en-US</dc:language>
  <cp:lastModifiedBy>jana.patkova</cp:lastModifiedBy>
  <dcterms:modified xsi:type="dcterms:W3CDTF">2017-05-12T13:20:00Z</dcterms:modified>
  <cp:revision>3</cp:revision>
  <dc:subject/>
  <dc:title>C:\SPIS_Data\Objednavky.Athena.SUS SK\Web\OBJEDNAVKY\CHECKIN\636301918734507207_18\Objednavka_KSUS.frx</dc:title>
</cp:coreProperties>
</file>