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3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3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 32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 32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0 327,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0 32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3337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zev akce: III/3347 Třebovle - Bor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Ú - 100 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2.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ázev akce: III/3347 Třebovle - Bor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Ú - 100 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80600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52690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0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30783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2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3275</wp:posOffset>
                </wp:positionH>
                <wp:positionV relativeFrom="paragraph">
                  <wp:posOffset>89554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05.15pt;mso-position-vertical-relative:text;margin-left:2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327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327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 651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 651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 Třebovle - Bo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 Třebovle - Bo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4:00Z</dcterms:created>
  <dc:creator>FastReport.NET</dc:creator>
  <dc:description/>
  <dc:language>en-US</dc:language>
  <cp:lastModifiedBy>jana.patkova</cp:lastModifiedBy>
  <dcterms:modified xsi:type="dcterms:W3CDTF">2017-05-12T12:44:00Z</dcterms:modified>
  <cp:revision>3</cp:revision>
  <dc:subject/>
  <dc:title>C:\SPIS_Data\Objednavky.Athena.SUS SK\Web\OBJEDNAVKY\CHECKIN\636301896838603157_16\Objednavka_KSUS.frx</dc:title>
</cp:coreProperties>
</file>