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85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85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13 44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13 44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13 440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13 440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33909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II/12530 Žíš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67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II/12530 Žíšov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974330</wp:posOffset>
                </wp:positionV>
                <wp:extent cx="6191250" cy="9715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27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50785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48.6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92983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32.1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6625</wp:posOffset>
                </wp:positionH>
                <wp:positionV relativeFrom="paragraph">
                  <wp:posOffset>89458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704.4pt;mso-position-vertical-relative:text;margin-left:27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 440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 440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9 04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9 04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0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0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0 Žíš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0 Žíš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2:00Z</dcterms:created>
  <dc:creator>FastReport.NET</dc:creator>
  <dc:description/>
  <dc:language>en-US</dc:language>
  <cp:lastModifiedBy>jana.patkova</cp:lastModifiedBy>
  <dcterms:modified xsi:type="dcterms:W3CDTF">2017-05-12T12:22:00Z</dcterms:modified>
  <cp:revision>3</cp:revision>
  <dc:subject/>
  <dc:title>C:\SPIS_Data\Objednavky.Athena.SUS SK\Web\OBJEDNAVKY\CHECKIN\636301883973299651_28\Objednavka_KSUS.frx</dc:title>
</cp:coreProperties>
</file>