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/17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/17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 5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126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126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ízení oprava propustku - rozpo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ízení oprava propustku - rozpoč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3 16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3 165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17195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2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438650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4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438650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3 165,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49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23 165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6191250" cy="28956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.5.  –  31.5. 2017 -  Škody po zimě 2017 JÚ 10068 III/33719 kat.obce Třebešice oprava propustku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8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.5.  –  31.5. 2017 -  Škody po zimě 2017 JÚ 10068 III/33719 kat.obce Třebešice oprava propustku 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71525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07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33640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5.1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911733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7.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71850</wp:posOffset>
                </wp:positionH>
                <wp:positionV relativeFrom="paragraph">
                  <wp:posOffset>868680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84pt;mso-position-vertical-relative:text;margin-left:2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ízení oprava propustku - rozpo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ízení oprava propustku - rozpoč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3 165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3 165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1 7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1 7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1 7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1 7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9 kat.obce Třebe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9 kat.obce Třebe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02:00Z</dcterms:created>
  <dc:creator>FastReport.NET</dc:creator>
  <dc:description/>
  <dc:language>en-US</dc:language>
  <cp:lastModifiedBy>jana.patkova</cp:lastModifiedBy>
  <dcterms:modified xsi:type="dcterms:W3CDTF">2017-05-12T12:02:00Z</dcterms:modified>
  <cp:revision>3</cp:revision>
  <dc:subject/>
  <dc:title>C:\SPIS_Data\Objednavky.Athena.SUS SK\Web\OBJEDNAVKY\CHECKIN\636301853581856312_41\Objednavka_KSUS.frx</dc:title>
</cp:coreProperties>
</file>