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FI stav s.r.o., </w:t>
            </w:r>
            <w:r>
              <w:rPr>
                <w:rFonts w:cs="Arial" w:ascii="Arial" w:hAnsi="Arial"/>
              </w:rPr>
              <w:t>č.p. 86, 675 05 Rudíkov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em Kota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3384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63 1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5631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17396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Kota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Sjezdovska Šacberk, Zborná – Oprava čerpací šachty</w:t>
        <w:br/>
        <w:t xml:space="preserve">pro zasněžování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9.9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8.0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26.9.202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Rudíkově dne: 29.9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6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10-05T05:08:00Z</dcterms:modified>
  <cp:revision>3</cp:revision>
  <dc:subject/>
  <dc:title>Smlouva o dílo</dc:title>
</cp:coreProperties>
</file>