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Bohumír Kopecký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Style w:val="Tsubjname"/>
          <w:rFonts w:cs="Calibri" w:ascii="Calibri" w:hAnsi="Calibri"/>
          <w:b/>
        </w:rPr>
        <w:t>Pavel Šimáč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O:</w:t>
        <w:tab/>
        <w:tab/>
        <w:t>76481719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Jedná se o nebytový prostor v 5. patře - buňka č. 58 – 38,95 m2 a společné prostory – chodba 6,56m2. Celková výměra činí 45,51 m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bude pronajaté prostory užívat jako kancelář pro činnosti spojené s předmětem podnikání:  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  <w:rFonts w:cs="Calibri" w:ascii="Calibri" w:hAnsi="Calibri"/>
        </w:rPr>
        <w:t>masérské, rekondiční a regenerační služb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9.2022 do 31.8.202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ohy na služby činí 22 452,-- Kč/rok – viz Evidenční list, tj. měsíčně 1 871,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5 000,-- Kč na účet pronajímatele u ČSOB Klatovy          č.ú. 371216273/0300, v.s.  823558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122" w:leader="none"/>
        </w:tabs>
        <w:ind w:left="4122" w:hanging="720"/>
        <w:jc w:val="left"/>
        <w:rPr/>
      </w:pPr>
      <w:r>
        <w:rPr/>
        <w:t xml:space="preserve">     </w:t>
      </w: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: 1.9.2022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Klatovech  dne  6.9.2022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1:32:00Z</dcterms:created>
  <dc:creator>Potuznikova</dc:creator>
  <dc:description/>
  <cp:keywords/>
  <dc:language>en-US</dc:language>
  <cp:lastModifiedBy>Kateřina Zajícová</cp:lastModifiedBy>
  <cp:lastPrinted>2018-06-29T06:22:00Z</cp:lastPrinted>
  <dcterms:modified xsi:type="dcterms:W3CDTF">2022-10-04T11:23:00Z</dcterms:modified>
  <cp:revision>5</cp:revision>
  <dc:subject/>
  <dc:title>Nájem</dc:title>
</cp:coreProperties>
</file>