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oddodavatelí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bude při realizaci zakázky s názvem </w:t>
      </w:r>
      <w:r>
        <w:rPr>
          <w:rFonts w:cs="Arial" w:ascii="Arial" w:hAnsi="Arial"/>
          <w:b/>
          <w:sz w:val="22"/>
          <w:szCs w:val="22"/>
        </w:rPr>
        <w:t>„NOVÉ TECHNOLOGICKÉ ZÁZEMÍ PRO PRÁDELNU NEMOCNICE JABLONEC NAD NISOU, p.o.“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racovat s tímto poddodavatelem/těmito poddodavateli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dodavatel č.: 1</w:t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/jméno: </w:t>
      </w:r>
      <w:r>
        <w:rPr>
          <w:rFonts w:cs="Arial" w:ascii="Arial" w:hAnsi="Arial"/>
          <w:b/>
        </w:rPr>
        <w:t>Alad CZ s.r.o.</w:t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ídlo/místo podnikání: Pod Holým vrchem 358, 470 01 Česká Lípa</w:t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ČO: 28702484</w:t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Č: CZ28702484</w:t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l: xxxxxxxxxxxxxxxx</w:t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oprávněná jednat za poddodavatele: Filip Procházka</w:t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/>
      </w:pPr>
      <w:r>
        <w:rPr>
          <w:rFonts w:cs="Arial" w:ascii="Arial" w:hAnsi="Arial"/>
        </w:rPr>
        <w:t>Rozsah plnění poddodavatele – přesné věcné vymezení prací/dodávek:</w:t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Elektroinstalace, MaR</w:t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ý souhlas poddodavatele s účastí na zakázce: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Chrastavě dne……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- razítko: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/>
      </w:pPr>
      <w:r>
        <w:rPr>
          <w:rFonts w:cs="Arial" w:ascii="Arial" w:hAnsi="Arial"/>
        </w:rPr>
        <w:t>- podpis osoby oprávněné jednat za poddodavatele: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8:00Z</dcterms:created>
  <dc:creator>WALLET s.r.o.</dc:creator>
  <dc:description/>
  <cp:keywords/>
  <dc:language>en-US</dc:language>
  <cp:lastModifiedBy>Radmila Labíková</cp:lastModifiedBy>
  <cp:lastPrinted>2022-06-23T11:24:00Z</cp:lastPrinted>
  <dcterms:modified xsi:type="dcterms:W3CDTF">2022-10-05T07:28:00Z</dcterms:modified>
  <cp:revision>2</cp:revision>
  <dc:subject/>
  <dc:title>Pří</dc:title>
</cp:coreProperties>
</file>