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Juráň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3.10.202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gradtour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ánské náměstí 1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1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92 75 156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57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zajištění zahraničního zájezdu do Berlína ve dnech 5. 12. 2022 – 8. 12. 2022 pro 45 žáků a 2 učit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á cena činí 337.500,-- Kč včetně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2:00Z</dcterms:created>
  <dc:creator>Vanda</dc:creator>
  <dc:description/>
  <cp:keywords/>
  <dc:language>en-US</dc:language>
  <cp:lastModifiedBy>asistentka</cp:lastModifiedBy>
  <cp:lastPrinted>2022-10-04T08:45:00Z</cp:lastPrinted>
  <dcterms:modified xsi:type="dcterms:W3CDTF">2022-10-05T05:20:00Z</dcterms:modified>
  <cp:revision>39</cp:revision>
  <dc:subject/>
  <dc:title/>
</cp:coreProperties>
</file>