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Calibri" w:ascii="Calibri" w:hAnsi="Calibri"/>
        </w:rPr>
        <w:t>Implementace Krajského akčního plánu rozvoje vzdělávání pro území Zlínského kraje II</w:t>
      </w:r>
      <w:r>
        <w:rPr>
          <w:rFonts w:cs="Arial" w:ascii="Arial" w:hAnsi="Arial"/>
          <w:caps/>
        </w:rPr>
        <w:t xml:space="preserve"> </w:t>
      </w:r>
    </w:p>
    <w:p>
      <w:pPr>
        <w:pStyle w:val="Heading2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. č. CZ.02.3.68/0.0/0.0/19_078/0018903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JEDNÁVKOVÝ LIST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6a/2021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usa Research a.s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řední škola průmyslová, hotelová a zdravotnická Uherské Hradiště</w:t>
            </w:r>
          </w:p>
        </w:tc>
      </w:tr>
      <w:tr>
        <w:trPr>
          <w:trHeight w:val="84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ídlo/Adresa prodejny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yzánská 188/7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 00 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árova 617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 01 Uherské Hradiště</w:t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6649114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66491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0559644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0559644</w:t>
            </w:r>
          </w:p>
        </w:tc>
      </w:tr>
      <w:tr>
        <w:trPr>
          <w:trHeight w:val="609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 23130721/0100</w:t>
            </w:r>
          </w:p>
        </w:tc>
      </w:tr>
      <w:tr>
        <w:trPr>
          <w:trHeight w:val="611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áváme u Vás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ks stavebnice 3D tiskárny Original Plus i3 MK3S, barva černo-oranžová, ocelový tiskový plát s hladkým oboustranným PEI povrchem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ks tisková struna PLA Prusa Galaxy Black 1 kg, průměr struny 1,75 mm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ks tisková struna PLA Lipstick Red 1 kg, průměr struny 1,75 mm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s oboustranný ocelový plát se saténovým práškovým PEI povrchem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s E3D V6 tryska – průměr 0,4 mm</w:t>
            </w:r>
          </w:p>
        </w:tc>
      </w:tr>
      <w:tr>
        <w:trPr>
          <w:trHeight w:val="8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Termín a místo dodání: 10/2021, Střední škola průmyslová, hotelová a zdravotnická Uherské Hradiště, Kollárova 617,686 01 Uherské Hradiště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Cena: 64 325 Kč vč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PH za zboží a dopravu zboží </w:t>
            </w:r>
          </w:p>
        </w:tc>
      </w:tr>
      <w:tr>
        <w:trPr>
          <w:trHeight w:val="45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Způsob platby: bezhotovostně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) Poznámka/další ujednání: dodavatel bude řádně uchovávat veškeré účetní doklady související s realizací projektu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CZ.02.3.68/0.0/0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19_078/0018903 </w:t>
            </w:r>
            <w:r>
              <w:rPr>
                <w:rFonts w:cs="Calibri" w:ascii="Calibri" w:hAnsi="Calibri"/>
                <w:sz w:val="22"/>
                <w:szCs w:val="22"/>
              </w:rPr>
              <w:t>v souladu s planými právními předpisy České republiky a Evropských společenství nejméně do konce roku 2033.</w:t>
            </w:r>
          </w:p>
        </w:tc>
      </w:tr>
      <w:tr>
        <w:trPr>
          <w:trHeight w:val="151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 Vystavení objednávky: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Uherském Hradišti dne 1. 10. 2021</w:t>
            </w:r>
          </w:p>
          <w:p>
            <w:pPr>
              <w:pStyle w:val="Normal"/>
              <w:ind w:left="4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, podpi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) Objednávku převzal(a):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 Praze                        dne 5. 10. 2021</w:t>
            </w:r>
          </w:p>
          <w:p>
            <w:pPr>
              <w:pStyle w:val="Normal"/>
              <w:ind w:left="4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, podpi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2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IDFont+F2" w:hAnsi="CIDFont+F2" w:eastAsia="Times New Roman" w:cs="CIDFont+F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 Unicode MS;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15:00Z</dcterms:created>
  <dc:creator>admin</dc:creator>
  <dc:description/>
  <cp:keywords/>
  <dc:language>en-US</dc:language>
  <cp:lastModifiedBy>Kučera Miroslav, RNDr.</cp:lastModifiedBy>
  <cp:lastPrinted>2021-07-08T05:37:00Z</cp:lastPrinted>
  <dcterms:modified xsi:type="dcterms:W3CDTF">2022-10-04T04:23:00Z</dcterms:modified>
  <cp:revision>3</cp:revision>
  <dc:subject/>
  <dc:title>OBJEDNÁVKOVÝ LIST</dc:title>
</cp:coreProperties>
</file>