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Smlouva o vypořádání závazků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ynoucích z Objednávkového listu č. 6a/2021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dle § 1746 odst. 2. zákona č. 89/2012 Sb., občanský zákoník, ve znění pozdějších předpisů mezi následujícími smluvními stranami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akto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:</w:t>
        <w:tab/>
        <w:t xml:space="preserve">Střední škola průmyslová, hotelová a zdravotnická Uherské Hradiště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Kollárova 617, 686 01 Uherské Hradiště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Mgr. Dana Tománková, ředitelka v z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0055964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0055964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(dále jen „objednatel“)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  <w:t>Prusa Research a.s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 xml:space="preserve">Partyzánská 188/7a, 170 00 Praha 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Josef Průš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0664911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0664911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(dále jen „dodavatel“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vodní ustanovení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vzal od objednatele Objednávkový list č. 6a/2021 ze dne 5. 10. 2021 (dále jen „Objednávkový list“), na základě kterého má dodavatel </w:t>
      </w:r>
      <w:r>
        <w:rPr>
          <w:rFonts w:eastAsia="Calibri" w:cs="Arial" w:ascii="Arial" w:hAnsi="Arial"/>
          <w:sz w:val="20"/>
          <w:szCs w:val="20"/>
          <w:lang w:eastAsia="en-US"/>
        </w:rPr>
        <w:t>dodat zboží dle cenové nabídky č. Z92122269057 ze dne 6. 10. 2021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byl povinným subjektem pro uveřejnění </w:t>
      </w:r>
      <w:bookmarkStart w:id="0" w:name="_Hlk98843883"/>
      <w:r>
        <w:rPr>
          <w:rFonts w:cs="Arial" w:ascii="Arial" w:hAnsi="Arial"/>
          <w:sz w:val="20"/>
          <w:szCs w:val="20"/>
        </w:rPr>
        <w:t xml:space="preserve">Objednávkového listu </w:t>
      </w:r>
      <w:bookmarkEnd w:id="0"/>
      <w:r>
        <w:rPr>
          <w:rFonts w:cs="Arial" w:ascii="Arial" w:hAnsi="Arial"/>
          <w:sz w:val="20"/>
          <w:szCs w:val="20"/>
        </w:rPr>
        <w:t xml:space="preserve">prostřednictvím registru smluv postupem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ě smluvní strany shodně konstatují, že do okamžiku sjednání této smlouvy o vypořádání závazů nedošlo k uveřejnění Objednávkového listu prostřednictvím registru smluv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v souladu s Objednávkovým listem vzájemně poskytly veškerá plnění. Do okamžiku sjednání této smlouvy o vypořádání závazků však nedošlo k uveřejnění Objednávkového listu v registru smluv, tudíž bylo plněno bez právního důvodu a smluvní strany jsou si vědomy právních následků s tím spojených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mluvní strany konstatují, že: 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ne 26. 10. 2021 byla dodavateli uhrazena smluvní cena za provedené plnění ve výši 53 161,16 Kč bez DPH, DPH činí 11 163,84 Kč a celková cena včetně DPH činí 64 325 Kč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ne 13. 10. 2021 dodavatel provedl plnění spočívající v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odání zboží dle Objednávkového listu č. 6a/2021 ze dne 5. 10. 2021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jmu úpravy vzájemných práv a povinností, s ohledem na skutečnost, že obě strany jednaly s vědomím závaznosti, v souladu s tím, co si vzájemně ujednaly, a ve snaze napravit stav vzniklý v důsledku neuveřejnění Objednávkového listu v registru smluv, sjednávají smluvní strany tuto smlouvu o vypořádání závazků ve znění, jak je dále uvede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i tímto ujednáním vzájemně stvrzují, že obsah vzájemných práv a povinností, který touto smlouvou o vypořádání závazků nově sjednávají, je zcela a beze zbytku vyjádřen textem Objednávkového listu, který tvoří pro tyto účely přílohu č. 1 této smlouvy o vypořádání závazků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vzájemně poskytnutá plnění na základě původně sjednané Smlouvy považují za plnění dle této smlouvy o vypořádání závazků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případná budoucí plnění z této smlouvy o vypořádání závazků, která mají být od okamžiku jejího uveřejnění v registru smluv plněna v souladu s obsahem vzájemných závazků vyjádřeným v příloze č. 1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 se tímto zavazuje, že po podpisu této smlouvy o vypořádání závazků oběma smluvními stranami ji včetně její kompletní přílohy č. 1 neprodleně zveřejnění v registru smluv v souladu s ustanovením § 5 shora uvedeného zákona o 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o vypořádání závazků je její příloha č. 1, tj. Objednávkový list č. 6a/2021. 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se seznámily s obsahem této smlouvy o vypořádání závazků, který je dostatečně určitý a srozumitelný a že s touto smlouvou souhlasí v plném rozsahu. Smluvní strany uzavírají tuto smlouvu o vypořádání závazků na základě své vážné a svobodné vůle a na důkaz toho připojují své vlastnoruční podpisy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nabývá platnosti dnem jejího podpisu oběma smluvními stranami a účinnosti dnem jejího uveřejnění v registru smluv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je vyhotovena ve 3 stejnopisech, přičemž objednatel obdrží 2 stejnopisy a dodavatel 1 stejnopis.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  <w:tab/>
        <w:tab/>
        <w:t>Za dodavatele: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Uherském Hradišti dne 3. 10. 2022</w:t>
        <w:tab/>
        <w:tab/>
        <w:t>V Praze dne 4. 10. 2022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5670" w:leader="none"/>
          <w:tab w:val="left" w:pos="737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Dana Tománková, ředitelka školy v z.</w:t>
        <w:tab/>
        <w:t>Josef Průša, předseda představenstva</w:t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říloha č. 1 smlouvy o vypořádání závazků </w:t>
      </w:r>
    </w:p>
    <w:p>
      <w:pPr>
        <w:pStyle w:val="TextBody"/>
        <w:tabs>
          <w:tab w:val="clear" w:pos="709"/>
          <w:tab w:val="left" w:pos="5220" w:leader="none"/>
        </w:tabs>
        <w:jc w:val="left"/>
        <w:rPr/>
      </w:pPr>
      <w:r>
        <w:rPr>
          <w:rFonts w:cs="Arial" w:ascii="Arial" w:hAnsi="Arial"/>
          <w:sz w:val="20"/>
        </w:rPr>
        <w:t>Objednávkový list č. 6a/2021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84225</wp:posOffset>
          </wp:positionH>
          <wp:positionV relativeFrom="paragraph">
            <wp:posOffset>-450215</wp:posOffset>
          </wp:positionV>
          <wp:extent cx="4778375" cy="105854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7837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708" w:leader="none"/>
      </w:tabs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0"/>
      </w:numPr>
      <w:tabs>
        <w:tab w:val="clear" w:pos="709"/>
        <w:tab w:val="left" w:pos="360" w:leader="none"/>
        <w:tab w:val="left" w:pos="567" w:leader="none"/>
      </w:tabs>
      <w:suppressAutoHyphens w:val="true"/>
      <w:spacing w:before="360" w:after="240"/>
      <w:ind w:left="567" w:hanging="567"/>
      <w:jc w:val="center"/>
      <w:outlineLvl w:val="9"/>
    </w:pPr>
    <w:rPr>
      <w:rFonts w:ascii="Arial" w:hAnsi="Arial" w:eastAsia="Calibri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before="24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10"/>
      </w:numPr>
      <w:tabs>
        <w:tab w:val="clear" w:pos="1418"/>
        <w:tab w:val="left" w:pos="360" w:leader="none"/>
        <w:tab w:val="left" w:pos="2410" w:leader="none"/>
      </w:tabs>
      <w:ind w:left="2410" w:hanging="992"/>
    </w:pPr>
    <w:rPr/>
  </w:style>
  <w:style w:type="paragraph" w:styleId="OdrkyChar">
    <w:name w:val="odrážky Char"/>
    <w:basedOn w:val="TextBodyIndent"/>
    <w:qFormat/>
    <w:pPr>
      <w:numPr>
        <w:ilvl w:val="0"/>
        <w:numId w:val="0"/>
      </w:numPr>
      <w:spacing w:before="120" w:after="120"/>
      <w:ind w:hanging="0"/>
      <w:jc w:val="both"/>
    </w:pPr>
    <w:rPr>
      <w:rFonts w:cs="Arial"/>
      <w:b w:val="false"/>
      <w:i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6:00Z</dcterms:created>
  <dc:creator>Ruber</dc:creator>
  <dc:description/>
  <cp:keywords/>
  <dc:language>en-US</dc:language>
  <cp:lastModifiedBy>Volčíková Martina, Ing.</cp:lastModifiedBy>
  <cp:lastPrinted>2018-08-07T13:47:00Z</cp:lastPrinted>
  <dcterms:modified xsi:type="dcterms:W3CDTF">2022-10-04T12:10:00Z</dcterms:modified>
  <cp:revision>12</cp:revision>
  <dc:subject/>
  <dc:title>SMLOUVA  MANDÁTNÍ TDI</dc:title>
</cp:coreProperties>
</file>