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</w:t>
      </w:r>
      <w:r>
        <w:rPr>
          <w:b/>
          <w:sz w:val="21"/>
          <w:szCs w:val="21"/>
        </w:rPr>
        <w:t xml:space="preserve">Objednávka č. 1150/2022                                                                 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kotherm spol. s r.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lavíkova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4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157690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9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bjednáváme u Vás opravu ve výměníkové stanici dle cenové nabídk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č. 22086 v budově školy Kněžskodvorská 33/A, České Budějovice,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z důvodu havárie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ontakt: p. školník Souč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kotherm spol. s r.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lavíkov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4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157690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9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>Objednáváme u Vás opravu ve výměníkové stanici dle cenové nabídky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>č. 22086 v budově školy Kněžskodvorská 33/A, České Budějovice,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>z důvodu havárie.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ontakt: p. školník Souč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3. 10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3:00Z</dcterms:created>
  <dc:creator>.</dc:creator>
  <dc:description/>
  <cp:keywords/>
  <dc:language>en-US</dc:language>
  <cp:lastModifiedBy>Arnošt Máče</cp:lastModifiedBy>
  <cp:lastPrinted>2022-10-04T14:13:00Z</cp:lastPrinted>
  <dcterms:modified xsi:type="dcterms:W3CDTF">2022-10-04T12:16:00Z</dcterms:modified>
  <cp:revision>4</cp:revision>
  <dc:subject/>
  <dc:title/>
</cp:coreProperties>
</file>