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914" w:type="dxa"/>
        <w:jc w:val="left"/>
        <w:tblInd w:w="4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bidi="ar-SA"/>
              </w:rPr>
              <w:t>VUJO s. r. o.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bidi="ar-SA"/>
              </w:rPr>
              <w:t>Křížová 116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bidi="ar-SA"/>
              </w:rPr>
              <w:t>35 601 Sokolov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br/>
              <w:t xml:space="preserve"> IČ: 648 30 713 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mailem: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vujo@vujo.cz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cs-CZ" w:eastAsia="zh-CN" w:bidi="ar-SA"/>
        </w:rPr>
        <w:t>4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cs-CZ" w:bidi="ar-SA"/>
        </w:rPr>
        <w:t xml:space="preserve"> ks</w:t>
        <w:tab/>
        <w:tab/>
        <w:t>Epson vizualizér ELPDC21 (V12H758040), cena za 1 ks 13 400,- Kč vč. DPH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cs-CZ" w:bidi="ar-SA"/>
        </w:rPr>
        <w:t xml:space="preserve">více info: </w:t>
        <w:tab/>
      </w: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0"/>
          <w:lang w:val="cs-CZ" w:bidi="ar-SA"/>
        </w:rPr>
        <w:t>https://obchod.vujo.cz/epson-vizualizer-elpdc21/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cs-CZ" w:bidi="ar-SA"/>
        </w:rPr>
        <w:t>6 ks</w:t>
        <w:tab/>
        <w:tab/>
        <w:t>Epson vizualizér ELPDC13 (V12H757040), cena za 1 ks 10 700, Kč vč. DPH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cs-CZ" w:bidi="ar-SA"/>
        </w:rPr>
        <w:t xml:space="preserve">více info: </w:t>
        <w:tab/>
      </w: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0"/>
          <w:lang w:val="cs-CZ" w:bidi="ar-SA"/>
        </w:rPr>
        <w:t>https://obchod.vujo.cz/epson-vizualizer-elpdc13/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ohodnutá smluvní cena byla stanovena v celkové výši 117 800,- Kč vč.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jsme plátci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latba: </w:t>
      </w:r>
      <w:r>
        <w:rPr>
          <w:rFonts w:cs="Calibri" w:ascii="Calibri" w:hAnsi="Calibri"/>
        </w:rPr>
        <w:t>bezhotovostní, po řádném převzetí zboží, na základě vystavené faktury.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Sokolově dne 29</w:t>
      </w:r>
      <w:r>
        <w:rPr>
          <w:rFonts w:eastAsia="Times New Roman" w:cs="Calibri" w:ascii="Calibri" w:hAnsi="Calibri"/>
          <w:color w:val="auto"/>
          <w:sz w:val="22"/>
          <w:szCs w:val="22"/>
          <w:lang w:val="cs-CZ" w:bidi="ar-SA"/>
        </w:rPr>
        <w:t>. 9.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7030" cy="5715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pt;height:45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8410" cy="5676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44.7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4170" cy="33782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pt;height:26.6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4170" cy="43688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pt;height:34.4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0"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3130" cy="897890"/>
          <wp:effectExtent l="0" t="0" r="0" b="0"/>
          <wp:wrapTight wrapText="bothSides">
            <wp:wrapPolygon edited="0">
              <wp:start x="-51" y="51"/>
              <wp:lineTo x="-51" y="21304"/>
              <wp:lineTo x="21529" y="21304"/>
              <wp:lineTo x="21529" y="51"/>
              <wp:lineTo x="-51" y="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dc:language>en-US</dc:language>
  <cp:lastModifiedBy/>
  <cp:lastPrinted>2022-10-04T14:06:00Z</cp:lastPrinted>
  <dcterms:modified xsi:type="dcterms:W3CDTF">2022-10-04T12:06:19Z</dcterms:modified>
  <cp:revision>16</cp:revision>
  <dc:subject/>
  <dc:title>Váš dopis značky / ze dne</dc:title>
</cp:coreProperties>
</file>