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0"/>
          <w:szCs w:val="20"/>
        </w:rPr>
        <w:t>DODATEK č. 2 KE „SMLOUVĚ O PRONÁJMU PROSTOR“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vřené mezi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chodočeským divadlem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psaným v Obchodním rejstříku u Krajského soudu v Hradci Králové v oddílu Pr, vložce č. 101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Divadla 50, 531 62  Pardubic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 0008835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 CZ 0008835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é Mgr. Petrem Dohnalem, ředitele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RO s. r. o., obchod a projek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ále jen MAR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psaná v Obchodním rejstříku u Krajského soudu v Hradci Králové v oddílu C, vložce číslo 2611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rudimská 2811, 530 02 Pardubice, zastoupená Jitkou Číhařovou, jednatelem společnosti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Č: 47453427, DIČ: CZ 47453427, tel.: </w:t>
      </w:r>
      <w:r>
        <w:rPr>
          <w:rFonts w:cs="Calibri" w:ascii="Calibri" w:hAnsi="Calibri"/>
          <w:b/>
          <w:sz w:val="20"/>
          <w:szCs w:val="20"/>
        </w:rPr>
        <w:t>XXXXXXXXXXXXXXXX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č. ú.: </w:t>
      </w:r>
      <w:r>
        <w:rPr>
          <w:rFonts w:cs="Calibri" w:ascii="Calibri" w:hAnsi="Calibri"/>
          <w:b/>
          <w:sz w:val="20"/>
          <w:szCs w:val="20"/>
        </w:rPr>
        <w:t>XXXXXXXXXXXXXXXXXXXX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ako nájemc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ímto dodatkem, který je nedílnou součástí „Smlouvy o pronájmu prostor“ na den 25. 4. 2017 uzavřené mezi Východočeským divadlem Pardubice a MAREM se mění rozsah personálního zabezpečení následovně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sonální zabezpečení akce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850"/>
        <w:gridCol w:w="1418"/>
        <w:gridCol w:w="850"/>
        <w:gridCol w:w="800"/>
        <w:gridCol w:w="851"/>
        <w:gridCol w:w="2533"/>
      </w:tblGrid>
      <w:tr>
        <w:trPr>
          <w:cantSplit w:val="true"/>
        </w:trPr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/ ho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stu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hodin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cena</w:t>
            </w:r>
          </w:p>
        </w:tc>
      </w:tr>
      <w:tr>
        <w:trPr>
          <w:trHeight w:val="233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pektor hledišt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vištní technika – stavba, bourán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vištní techni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50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větlovač-příprava, bourán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větlovač-doz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8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žární doz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atnářk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974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vaděč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632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vuka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5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3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klid scé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em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right="-21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181 Kč + 21% DP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šechna další ustanovení a body smlouvy zůstávají v platnost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Pardubicích 26. 4. 2017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 </w:t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chodočeské divadlo, Pardubice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gr. Petr Dohnal, ředitel</w:t>
        <w:tab/>
        <w:tab/>
        <w:tab/>
        <w:tab/>
        <w:tab/>
        <w:t>nájemce</w:t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47:00Z</dcterms:created>
  <dc:creator>VČD</dc:creator>
  <dc:description/>
  <dc:language>en-US</dc:language>
  <cp:lastModifiedBy>Kamila Filipová</cp:lastModifiedBy>
  <cp:lastPrinted>2012-02-24T11:56:00Z</cp:lastPrinted>
  <dcterms:modified xsi:type="dcterms:W3CDTF">2017-05-12T12:47:00Z</dcterms:modified>
  <cp:revision>2</cp:revision>
  <dc:subject/>
  <dc:title>DODATEK č</dc:title>
</cp:coreProperties>
</file>