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DNÁVKA   55/2017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"/>
        <w:gridCol w:w="2193"/>
        <w:gridCol w:w="4784"/>
      </w:tblGrid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DN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ední odborné učiliště, Lišov, tř. 5. května 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/místo podnikání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 72 Lišov, tř. 5. května 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05011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řizovací listina JčK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2231/07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etanová Milad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ospodar@sou-lisov.cz</w:t>
              </w:r>
            </w:hyperlink>
            <w:r>
              <w:rPr/>
              <w:t xml:space="preserve"> / 739 633 02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s CB – Petr Vobejd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 72 Lišov, tř. 5. května 43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870541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pis v OR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, banka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řizuje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 Vobejda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, telefon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seviscb@seznam.cz</w:t>
              </w:r>
            </w:hyperlink>
            <w:r>
              <w:rPr/>
              <w:t xml:space="preserve"> / 739 044 977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ŘEDMĚT</w:t>
            </w:r>
            <w:r>
              <w:rPr/>
              <w:t xml:space="preserve"> </w:t>
            </w:r>
            <w:r>
              <w:rPr>
                <w:b/>
              </w:rPr>
              <w:t>OBJEDNÁV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měna 6 stoupaček studené vody, teplé vody a cirkulace v budově Domova mládež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celkem bez DP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na včetně DPH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/>
              <w:t>88584,-- K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07 187,-- Kč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ba plně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1. 7. 2017 – 14. 7. 2017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ké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ní jednání na místě provádění práce – DM Krátká 699, Lišov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tební podmínky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 zálohy, bezhotovostní převod – faktura se splatností 14 d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 ujednání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vztah mezi dodavatelem a objednatelem se potvrzením či splněním objednávky řídí přísl. ust. z. č. 89/2012 Sb., občanského zákoníku v platném znění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5. 2017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objednatele (razítko, podpis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 dodavatele (razítko, podpi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odar@sou-lisov.cz" TargetMode="External"/><Relationship Id="rId3" Type="http://schemas.openxmlformats.org/officeDocument/2006/relationships/hyperlink" Target="mailto:seviscb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4:00Z</dcterms:created>
  <dc:creator>msmetanova</dc:creator>
  <dc:description/>
  <cp:keywords/>
  <dc:language>en-US</dc:language>
  <cp:lastModifiedBy>msmetanova</cp:lastModifiedBy>
  <dcterms:modified xsi:type="dcterms:W3CDTF">2017-05-12T11:47:00Z</dcterms:modified>
  <cp:revision>4</cp:revision>
  <dc:subject/>
  <dc:title/>
</cp:coreProperties>
</file>